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торые показатели распределения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истеме почва-растение сосновых биогеоценозов Брянской области в отдаленный период после чернобыльских выпад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беклис Игорь Андр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akofm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Style15"/>
        <w:ind w:lef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 период, прошедший после аварии на Чернобыльской АЭС (1986 г.), в лесных экосистемах РФ, подвергшихся радиоактивному загрязнению, произошло значительное изменение радиоэкологической обстановки. Так, в лесных экосистемах на начальном этапе выпадений вся активность основных дозообразующих радионуклидов,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s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r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была сосредоточена в древесном ярусе растительности в связи с аэральным поступлением радионуклидов [1, 2]. Однако в последующие 3-5 лет происходило очищение древесного яруса от первичных выпадений, что привело к следующей, вторичной стадии накопления радионуклидов растениями, связанной преимущественно с корневым поступлением из почвы [1]. Сила корневого поступления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s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r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величивается благодаря их аналогичности неизотопным биофильным элементам –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a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ответственно.  </w:t>
      </w:r>
    </w:p>
    <w:p>
      <w:pPr>
        <w:pStyle w:val="Style15"/>
        <w:ind w:lef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ываясь на данных исследований об активности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r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почве и растительности сосняков Брянской области РФ, нами были рассчитаны коэффициенты перехода (КП, отношение активности радионуклида в растении (Бк/кг) к плотности загрязнения почвы (кБк/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))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r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исследуемых видов травяно-кустарничкового яруса, мохового покрова и древесного яруса соснового фитоценоза Красногорского лесничества Брянской области РФ. Так, в травяно-кустарничковом ярусе, представленном ландышем майским, вереском обыкновенным и черникой, значения КП варьируют от 3,63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∙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/кг для корней вереска обыкновенного до 38,99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∙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/кг для надземной части ландыша майского. Моховой покров представлен смесью плевроциума Шребера с незначительным включением дикранума морщинистого, для которой КП составляет 34,96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∙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/кг. КП в структурах древостоя, представленного сосной обыкновенной, минимальны в древесине –  4,26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∙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/кг, и максимальны в коре внутренней – 31,33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∙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/кг; также высоки КП в мелких корнях (28,24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∙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/кг) и в мелких ветвях (20,68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∙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/кг). Стоит отметить, что КП для всего дерева составляет 10,07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∙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/кг, а без учёта вклада корней – 6,24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∙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/кг. </w:t>
      </w:r>
    </w:p>
    <w:p>
      <w:pPr>
        <w:pStyle w:val="Style15"/>
        <w:ind w:lef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сокие КП в надземной части ландыша майского и в смеси мхов объясняются их концентраторными свойствами по отношению к накоплению радионуклидов [1, 3], а высокие КП в описанных структурах древесного яруса, как мы считаем, связаны с их активным ростом, и, как следствие, активным накоплением в них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r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к биофильного изотопного аналог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a</w:t>
      </w:r>
      <w:r>
        <w:rPr>
          <w:rFonts w:eastAsia="Calibri" w:cs="Times New Roman" w:ascii="Times New Roman" w:hAnsi="Times New Roman"/>
          <w:sz w:val="24"/>
          <w:szCs w:val="24"/>
        </w:rPr>
        <w:t xml:space="preserve">. Разница между КП для целого дерева и для целого дерева без учёта корней объяснима значительным накоплением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r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корнях вследствие их наибольшего контакта с загрязнённой почвой, а также физиологической роли корней в растении.  </w:t>
      </w:r>
    </w:p>
    <w:p>
      <w:pPr>
        <w:pStyle w:val="Style15"/>
        <w:spacing w:before="0" w:after="16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spacing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Щеглов А.И. Биогеохимия техногенных радионуклидов в лесных экосистемах: По материалам 10-летних исследований в зоне влияния аварии на ЧАЭС. // М.: Наука. – 2000. – 268 с.</w:t>
      </w:r>
    </w:p>
    <w:p>
      <w:pPr>
        <w:pStyle w:val="Style15"/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Ljunggren P. Biogeochemical enrichment of fission products. </w:t>
      </w:r>
      <w:r>
        <w:rPr>
          <w:rFonts w:cs="Times New Roman" w:ascii="Times New Roman" w:hAnsi="Times New Roman"/>
          <w:sz w:val="24"/>
          <w:szCs w:val="24"/>
        </w:rPr>
        <w:t>Nature, v. 184, N 4690, 1959.</w:t>
      </w:r>
    </w:p>
    <w:p>
      <w:pPr>
        <w:pStyle w:val="Style15"/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Нифонтова М.Г., Алексашенко В.Н. Накопле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Sr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4,137</w:t>
      </w:r>
      <w:r>
        <w:rPr>
          <w:rFonts w:cs="Times New Roman" w:ascii="Times New Roman" w:hAnsi="Times New Roman"/>
          <w:sz w:val="24"/>
          <w:szCs w:val="24"/>
        </w:rPr>
        <w:t>Cs в грибах, лишайниках и мхах из ближней зоны Чернобыля //Экология. 1992. № 3. С. 26-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26:00Z</dcterms:created>
  <dc:creator>Bobik</dc:creator>
  <dc:description/>
  <cp:keywords/>
  <dc:language>en-US</dc:language>
  <cp:lastModifiedBy>Drakofm</cp:lastModifiedBy>
  <dcterms:modified xsi:type="dcterms:W3CDTF">2018-02-28T11:15:00Z</dcterms:modified>
  <cp:revision>21</cp:revision>
  <dc:subject/>
  <dc:title>Распределение стронция-90 в почве сосновых биогеоценозов Брянской области в отдаленный период после чернобыльских выпадений</dc:title>
</cp:coreProperties>
</file>