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ияние биококса, полученного из осадка сточных вод, на свойства почвы и ее плодор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ьшина А.В., Зиннатш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физико-химических и биологических проблем почвоведения РАН, Пущинский государственный естественно-научный институт, факультет почвоведения, экологии и природопользования, г. Пущин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anishina</w:t>
      </w:r>
      <w:r>
        <w:rPr>
          <w:rFonts w:cs="Times New Roman" w:ascii="Times New Roman" w:hAnsi="Times New Roman"/>
          <w:i/>
          <w:sz w:val="24"/>
          <w:szCs w:val="24"/>
        </w:rPr>
        <w:t>090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чистки городских сточных вод только на московских очистных сооружениях образуется около 9 млн. куб. м жидких осадков, требующих переработки и обезвреживания [2]. Проблема осадка сточных вод состоит не только в высоких темпах образования, но и присутствии патогенов и тяжелых металлов. В настоящее время осадки сточных вод либо вывозятся для депонирования на полигоны, либо утилизируются путем полного сжигания [1]. Пиролитическое превращение осадка сточных вод в биококс (биочар) – это отличное средство решения данной проблемы, так как он может представлять собой ценный продукт для улучшения качества почвы и фиксации углерода. Компания «Активил» разработала метод получения биококса из осадков сточных вод в реакторе на основе многоподовой пиролизной печи. Помимо основных элементов (35% C, 2% N, 15%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8,5% CaO, 2,7% MgO, 1,3%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4,6%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) в нем присутствует некоторое количество тяжелых металлов (в основном Zn&gt;Cu&gt;Cr&gt;Pb, суммарно около 0,35%). Содержание полициклических ароматических углеводородов в биококсе лишь незначительно превышает допустимый уровень в почв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анной работы было изучение влияния дробленого биококса (2-5 мм) на содержание в почве доступных биогенных элементов и рост растений райграса (</w:t>
      </w:r>
      <w:r>
        <w:rPr>
          <w:rFonts w:cs="Times New Roman" w:ascii="Times New Roman" w:hAnsi="Times New Roman"/>
          <w:i/>
          <w:sz w:val="24"/>
          <w:szCs w:val="24"/>
        </w:rPr>
        <w:t>Lolium perenne</w:t>
      </w:r>
      <w:r>
        <w:rPr>
          <w:rFonts w:cs="Times New Roman" w:ascii="Times New Roman" w:hAnsi="Times New Roman"/>
          <w:sz w:val="24"/>
          <w:szCs w:val="24"/>
        </w:rPr>
        <w:t>), а также накопление в почве и растениях тяжелых металлов. Испытания биококса в качестве почвенного мелиоранта проводились с двумя типами бедных почв: суглинистая серая лесная (СЛ) и песчаная аллювиальная луговая (АЛ). В почву был внесен биококс в дозах от 2 до 20%. После этого сосуды засевали райграсом и инкубировали в благоприятных условиях при регулярным поливе в течение 4 месяце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данные показали, что внесение биококса в почву привело к следующим положительным изменениям: при внесении в почву биококса в количестве 1-5% содержание доступного фосфора и калия увеличилось до уровня высокой обеспеченности в зависимости от исходного уровня их содержания. В результате общая зеленая масса райграса увеличилась на 30-32%, а масса корней - на 54-120% по сравнению с исходным контролем. Между тем, концентрации подвижных форм Zn и Pb (экстрагируемые ацетатно-аммонийным буфером, рН 4,8) в почве увеличились незначительно по сравнению с контролем (до 1,2 ПДК), а их концентрация в зеленой массе возросла максимум на 50% по сравнению с контролем, тогда как их содержание в корнях растений практически осталось неизменными или даже снизилос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ши результаты показали, что произведенный из осадка сточных вод биококс является хорошим источником биогенных элементов, что указывает на перспективность приме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кокса на основе ОСВ в качестве почвоулучшителя и источника биогенных элементов (фосфора и калия) в проектах городского ландшафтного озеле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благодарность своему научному руководителю Васильевой Г.К. за ценные советы при планировании исследования и рекомендации по оформлению материал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рамках договора на НИР и в интересах ООО «Активил»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сов М.М. Иловый осадок как сырье для получения коммерческого продукта. НДТ. 2013. № 4. Стр 30-3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mosvodokanal.ru (Мосводокана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8:00Z</dcterms:created>
  <dc:creator>Анастасия Даньшина</dc:creator>
  <dc:description/>
  <cp:keywords/>
  <dc:language>en-US</dc:language>
  <cp:lastModifiedBy>Анастасия Даньшина</cp:lastModifiedBy>
  <dcterms:modified xsi:type="dcterms:W3CDTF">2018-03-01T18:24:00Z</dcterms:modified>
  <cp:revision>3</cp:revision>
  <dc:subject/>
  <dc:title/>
</cp:coreProperties>
</file>