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ициклические ароматические углеводороды в системе почва-донные отложения техногенно загрязненных поч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шкова Светлана Николаевна, Дерябкина (Тюрина) Ирина Геннадьевна, Антоненко Еле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лодой ученый, кандидат биолог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terra</w:t>
      </w:r>
      <w:r>
        <w:rPr>
          <w:i/>
        </w:rPr>
        <w:t>_</w:t>
      </w:r>
      <w:r>
        <w:rPr>
          <w:i/>
          <w:lang w:val="en-US"/>
        </w:rPr>
        <w:t>ross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Самыми опасными поллютантами в зоне влияния НчГРЭС, как и других тепловых электростанций, работающих на твердом топливе, являются приоритетные органические поллютанты - полициклические ароматические углеводороды (ПАУ) и тяжелые металлы. Однако мониторинг содержания ПАУ в объектах окружающей среды, осуществляемый Комитетом окружающей среды и природных ресурсов Ростовской области, проводится только в пределах г. Новочеркасска, что не позволяет дать общую картину загрязнения всего подфакельного пространства НчГРЭС (Экологический вестник Дона…, 2014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Экспедиционные исследования проводились в июле 2017 года на площадки мониторинга, заложенные в Ростовской области. Площадки мониторинга расположены на разном удалении (от 1 до 20 км) от Новочеркасской ГРЭС (НчГРЭС)). Большинство площадок расположено по линии преобладающего направления ветра. Почвы площадок мониторинга (залежные участки) представлены большей частью черноземом обыкновенным карбонатным, часть площадок занята лугово-черноземными и аллювиальными почвами. Образцы почв отбирались на мониторинговых площадках согласно ГОСТ 17.4.4.02-84. Для характеристики комплексных исследований в важнейших компонентах экосистемы: почве, донных отложениях на полигонах в районе Новочеркасской ГРЭС в 2011 году были заложены у края береговой полосы дополнительные площадки 2А, 6А, 8А, 8Б для отбора донных отложений согласно ГОСТ 17.1.5.01-80. Методом высокоэффективной жидкостной хроматографии – масс-спектрометрии проведено комплексное изучение качественного и количественного состава ПАУ в системе почва-донные отложения зоны аэротехногенного загрязнения предприятием энергетического комплекса НчГРЭС. Повторность измерения 3-х кратная. Характерная особенность состава почв и донных отложений исследуемой территории – наличие в них различных ПАУ, как низкомолекулярных, так и высокомолекулярных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результате исследования группового состава ПАУ в почвах и донных отложениях, подверженных воздействию выбросов НчГРЭС в 2017 г., установлено, что в составе ПАУ преобладают 4-5 кольчатые высокомолекулярные полиарены: фенантрен, пирен, флуорантен, бенз(а)пирена, в сумме составляющие от 1120 до 2560 нг/г в почве, и от 573 до 1201 нг/г в донных отложениях. Причем установлены высокие значения коэффициента корреляции между содержанием БаП и фенантрена в донных отложениях и почвах мониторинговых площадок, расположенных по линии преобладающего направления розы ветров соответственно, в 2017г. – 0,62-0,896, а также между содержанием бенз(а)пирена и пирена в почвах мониторинговых площадок, расположенных по линии преобладающего направления розы ветров, соответственно, – 0,91-0,83. Содержание приоритетных ПАУ в донных отложениях территории воздействия НчГРЭС зависит от расстояния мониторинговых площадок по отношению к источнику эмиссии. Показано накопление всех приоритетных ПАУ в донных отложениях изученной территории в 2017 г. с преимущественным накоплением 4-х, 5-ти кольчатых полиаренов. Следовательно, накопление ПАУ в почвах и донных отложениях территории, зависит от воздействия техногенных выбросов НчГРЭС, а также региональное загрязнение атмосферы и привнос ПАУ с атмосферными осад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Работа поддержана грантом РНФ 16-14-10217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бота рекомендована д.б.н., профессором Т.М. Минкиной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Алина</dc:creator>
  <dc:description/>
  <cp:keywords/>
  <dc:language>en-US</dc:language>
  <cp:lastModifiedBy>Светлана</cp:lastModifiedBy>
  <dcterms:modified xsi:type="dcterms:W3CDTF">2018-02-28T09:57:00Z</dcterms:modified>
  <cp:revision>5</cp:revision>
  <dc:subject/>
  <dc:title/>
</cp:coreProperties>
</file>