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ование данных дистанционного зондирования Земли в целях мониторинга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адей лесов </w:t>
      </w:r>
      <w:r>
        <w:rPr>
          <w:rFonts w:cs="Times New Roman" w:ascii="Times New Roman" w:hAnsi="Times New Roman"/>
          <w:b/>
          <w:sz w:val="24"/>
        </w:rPr>
        <w:t>территории Новой Москв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еретельникова И, Васенев В.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ий университет дружбы народов, Аграрно-технологический институт, департамент ландшафтного проектирования и устойчивых экосистем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ссийский государственный аграрный университет МСХА имени К.А. Тимирязева, факультет почвоведения, агрохимии и экологии, кафедра экологии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v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eretelnikovaomsk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, vasenyo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рбанизации является причиной множества изменений в разных средах – это касается  расселения населения, размещения производств, перераспределения экономических сил. К одним из важнейших последствий урбанизации относится, как правило, сокращение площади территорий, занятых естественной растительностью. Это  поля, пастбища и, конечно, леса.  В свою очередь, леса, как известно, являются своеобразным «защитным поясом» городов, разделяющим барьером между жилыми территориями, зонами размещения различных производств, местами отдыха граждан, а также служат для создания экологического балан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Целью исследований является мониторинг </w:t>
      </w:r>
      <w:r>
        <w:rPr>
          <w:rFonts w:cs="Times New Roman" w:ascii="Times New Roman" w:hAnsi="Times New Roman"/>
        </w:rPr>
        <w:t xml:space="preserve">площади лесов территории Новой Москвы, в период с 1989 г. по 2016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работы были ис</w:t>
      </w:r>
      <w:r>
        <w:rPr>
          <w:rFonts w:cs="Times New Roman" w:ascii="Times New Roman" w:hAnsi="Times New Roman"/>
          <w:sz w:val="24"/>
          <w:szCs w:val="24"/>
        </w:rPr>
        <w:t xml:space="preserve">пользованы снимки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5 с разрешением 30 м в пикселе в период июль-август за 1989г., 1998г., 2007г., 2010 г., а также снимок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cs="Times New Roman" w:ascii="Times New Roman" w:hAnsi="Times New Roman"/>
          <w:sz w:val="24"/>
          <w:szCs w:val="24"/>
        </w:rPr>
        <w:t xml:space="preserve">-2 спутника европейского космического агентст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ешением 10 м. Используя плагин </w:t>
      </w:r>
      <w:r>
        <w:rPr>
          <w:rFonts w:cs="Times New Roman" w:ascii="Times New Roman" w:hAnsi="Times New Roman"/>
          <w:sz w:val="24"/>
          <w:szCs w:val="24"/>
          <w:lang w:val="en-US"/>
        </w:rPr>
        <w:t>Se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tom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gin</w:t>
      </w:r>
      <w:r>
        <w:rPr>
          <w:rFonts w:cs="Times New Roman" w:ascii="Times New Roman" w:hAnsi="Times New Roman"/>
          <w:sz w:val="24"/>
          <w:szCs w:val="24"/>
        </w:rPr>
        <w:t xml:space="preserve">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была осуществлена классификация космического изображения. Н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, built-up, vegetation, bare soil and forest. </w:t>
      </w:r>
      <w:r>
        <w:rPr>
          <w:rFonts w:cs="Times New Roman" w:ascii="Times New Roman" w:hAnsi="Times New Roman"/>
          <w:sz w:val="24"/>
          <w:szCs w:val="24"/>
        </w:rPr>
        <w:t>Следующим шагом был расчет площади территории, которую занимали леса в каждый год наблюдений. Было выявлено, что однозначной тенденции к уменьшению общей площади лесов Новой Москвы нет. В период с 1989 по 1998 года площадь уменьшилась на 2,5 %, что составляет около 2000 м2. 2007 и 2010 года характеризуются ростом общего количества территорий, занятых лесами, что связано с зарастанием вырубок и залежных земель, вышедших из сельскохозяйственного использования в 90х годах. Рост в период с 1998 по 2007 -2010 год можно оценить в 1,6 %, или около 1300 м2. Следующий год наблюдения – 2016. Известно, что за 2014-2016 года территория Новой Москвы активно осваивалась, были открыты несколько крупных дорог, начато строительство жилищных комплексов. В связи с этими процессами площади лесов уменьшились. По данным наших расчетов снижение площади в период 2010-2016 год составляет 3,3% или 2571 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ие исследования будут построены на анализе результатов классификации доступных снимков других лет и несут цель составления более детализированной картины динамики площади лесных массивов территории Новой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Dictionarymeaning">
    <w:name w:val="dictionary-meaning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telnikova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0:00Z</dcterms:created>
  <dc:creator>Irina</dc:creator>
  <dc:description/>
  <cp:keywords/>
  <dc:language>en-US</dc:language>
  <cp:lastModifiedBy>Irina</cp:lastModifiedBy>
  <dcterms:modified xsi:type="dcterms:W3CDTF">2018-02-21T08:21:00Z</dcterms:modified>
  <cp:revision>4</cp:revision>
  <dc:subject/>
  <dc:title/>
</cp:coreProperties>
</file>