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экономическая оценка деградации земель в Черноземельском районе Республики Калмык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рангова Виктория Валерьевн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куль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почвоведе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Москва, Росс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rang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iktori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градация почв и земель является одной из актуальных экологических проблем на нашей планете. В Российской Федерации деградационные процессы интенсивно развиваются в засушливых территориях, к числу которых относится и Республика Калмыкия. Процессы деградации и опустынивания на обширной территории республики охватывают около 80% её площади и происходят, главным образом, в результате нерационального использования земельных ресур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типом антропогенных воздействий здесь является перегрузка пастбищных ландшафтов скотом [1,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0-1990 гг. в рамках «Национальной программы действий по борьбе с опустыниванием в Республике Калмыкия» удалось восстановить около 300 тыс. га нарушенных пастбищ. Однако, в связи с интенсивным развитием крестьянско-фермерских хозяйств в республике и ростом поголовья скота, на данный момент возникла угроза повторного опустынивания [5]. В этих условиях важно не только оценить экологическое состояние почв, но и рассчитать величину уже нанесенного деградационными процессами ущерба и разработать систему  соответствующих рекультивационных мероприятий. Таким образом, важность и актуальность эколого-экономической оценки земель для данной территории является чрезвычайно высок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одилась эколого-экономическая оценка почв совхоза «Первомайский» Черноземельского района Республики Калмыкия. В результате исследований была установлена деградация земель по различным параметрам (уменьшение запасов гумуса, уменьшение содержания обменного калия, сумма токсичных солей, увеличение содержания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% от ЕКО).  Впоследствии был рассчитан ущерб, с применением «Методики определения размеров ущерба от деградации почв и земель»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будут использованы при разработке системы рекультивационных мероприятий на исследуемой территории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анова В. А. Современное состояние и прогнозирование опустынивания на территории Калмыцкой АССР // Бюлл. МОИП. Биол. 1990.-Т. 95.-Вып. 7.-С.108-11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дусов С.Д., Зулаев М.С., Кулик К.Н., Петров В.И., Хегай В.Е. /Фитомелиоративная реконструкция и адаптивное освоение Черных земель. - Волгоград - Элиста, 2001. - 32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ыявлению деградированных и загрязненных земель // Сборник нормативных актов «Охрана почв». М.: Изд-во РЭФИА, 1996. С. 174-196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пределения размеров ущерба от деградации почв и земель: [методика: утверждена Минприроды России и Роскомземом в июле 1994г].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9014048</w:t>
        </w:r>
      </w:hyperlink>
    </w:p>
    <w:p>
      <w:pPr>
        <w:pStyle w:val="Style15"/>
        <w:numPr>
          <w:ilvl w:val="0"/>
          <w:numId w:val="1"/>
        </w:numPr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гаджиева С.А. Экологическая оптимизация использования пастбищ в регионе черных земель: на примере Калмыки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реф. дис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биол. наук. Саранск,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gova.viktoriya@mail.ru" TargetMode="External"/><Relationship Id="rId3" Type="http://schemas.openxmlformats.org/officeDocument/2006/relationships/hyperlink" Target="http://docs.cntd.ru/document/9014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6:00Z</dcterms:created>
  <dc:creator>User</dc:creator>
  <dc:description/>
  <dc:language>en-US</dc:language>
  <cp:lastModifiedBy>User</cp:lastModifiedBy>
  <dcterms:modified xsi:type="dcterms:W3CDTF">2018-02-23T09:36:00Z</dcterms:modified>
  <cp:revision>2</cp:revision>
  <dc:subject/>
  <dc:title/>
</cp:coreProperties>
</file>