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ЭКОЛОГО-ЭКОНОМИЧЕСКАЯ ОЦЕНКА ЗАГРЯЗНЕНИЯ И ДЕГРАДАЦИИ ЗЕМЕЛЬ ИСТОРИКО-КУЛЬТУРНОГО НАЗНАЧЕ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К.Л. Григорян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Московский Государственный Университет им. М. В. Ломоносова,           </w:t>
      </w:r>
      <w:r>
        <w:rPr>
          <w:rFonts w:ascii="Times New Roman" w:hAnsi="Times New Roman"/>
          <w:color w:val="000000"/>
          <w:sz w:val="24"/>
        </w:rPr>
        <w:t>kar</w:t>
      </w:r>
      <w:r>
        <w:rPr>
          <w:rFonts w:ascii="Times New Roman" w:hAnsi="Times New Roman"/>
          <w:color w:val="000000"/>
          <w:sz w:val="24"/>
          <w:lang w:val="ru-RU"/>
        </w:rPr>
        <w:t>9493@</w:t>
      </w:r>
      <w:r>
        <w:rPr>
          <w:rFonts w:ascii="Times New Roman" w:hAnsi="Times New Roman"/>
          <w:color w:val="000000"/>
          <w:sz w:val="24"/>
        </w:rPr>
        <w:t>yandex</w:t>
      </w: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z w:val="24"/>
        </w:rPr>
        <w:t>ru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rFonts w:ascii="Times New Roman" w:hAnsi="Times New Roman"/>
          <w:color w:val="000000"/>
          <w:sz w:val="24"/>
          <w:lang w:val="ru-RU"/>
        </w:rPr>
        <w:t xml:space="preserve">Разрушение и деградация земель приводит к деградации всего ландшафта и снижению качества жизни человека. Экономическая оценка причин и последствий деградации земель крайне важна для разработки алгоритма оптимального управления земельными ресурсами на наднациональном, национальном, региональном, муниципальном уровнях, уровне отдельного хозяйства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Подобная оценка в Российской Федерации традиционно проводится посредством расчета величины ущерба/вреда, нанесенного землям в результате проявления таких процессов деградации как водная и ветровая эрозия, дегумификация, загрязнение, засоление и др. Как правило, в таких расчетах не учитываются экосистемные сервисы – выгоды, которые люди получают от экосистем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В тоже время за пределами России разработаны и апробированы методики оценки деградации земель,  учитывающие широкий набор экосистемных сервисов (методика Й. фон Брауна и др.). Оценка экосистемных услуг здесь проводится в ходе анализа «издержки-выгоды» при экспертизе проектов вероятного хозяйственного использования территории (обычно оценивается несколько сценариев землепользования). Так, для территорий историко-культурного назначения оцениваются  проекты, как предполагающие потенциальное сохранение окружающей среды или создание туристических/рекреационных зон, так требующие  полного или частичного уничтожения  природного окружения. Апробация таких методических подходов для территории Российской Федерации представляется крайне актуальной. 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rFonts w:ascii="Times New Roman" w:hAnsi="Times New Roman"/>
          <w:color w:val="000000"/>
          <w:sz w:val="24"/>
          <w:lang w:val="ru-RU"/>
        </w:rPr>
        <w:t>Целью настоящих исследований явилась  эколого-экономическая  оценка деградации и загрязнения земель музея-усадьбы Л.Н. Толстого «Ясная Поляна» (Тульская область. Щекинский район), учитывающая выполнение данной территорией экосистемных сервисов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В почвенном покрове Ясной Поляны преобладают серые и светло - серые лесные  почвы. В соответствии с «Методическими рекомендациями по выявлению деградированных и загрязненных земель» (1996) в течение 2015-2016 гг. на территории «Ясной Поляны» по равномерной случайно-упорядоченной сетке было отобрано 37 поверхностных смешанных проб, которые были проанализированы а в аккредитованной лаборатории на содержание гумуса, подвижных форм фосфора и калия, тяжелых металлов 1-го и 2-го класса, водную и солевую кислотность. В результате были определены уровни загрязнения и степени деградации (путем сопоставления с недеградированным аналогом - эталоном), построены соответствующие картосхемы. Для почв территории музея-усадьбы «Ясная  Поляна»  были определены следующие деградационные процессы: загрязнение тяжелыми металлами, уменьшение содержания гумуса и питательных веществ по сравнению с эталоном, выведение земель из хозяйственного оборота. 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На основе применения принципа полезности для земель историко-культурного назначения «Ясной  Поляны» был сформирован общий список экосистемных услуг, среди которых наибольшей полезностью для человека обладают культурные услуги -  туризм и рекреация. Стоимость рекреационной услуги, определенная методом транспортно-путевых затрат (метод основан на соотнесении расходов на посещение культурного объекта и  затрат на это посещение  - выявление так называемого «излишка потребителя»), составляет 697,90 млн. руб. Стоимость рекреационной услуги, определенная альтернативным методом, который базируется на определении общественной ценности территории  музея-усадьбы, составляет   6698,40 млн. руб. 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Были рассчитаны величины ущерба по различным методикам и стоимость работ по рекультивации земель.  Суммарная величина ущерба от деградации земель с учетом упущенной выгоды, насчитывает 27,96 млн. руб.,  что составляет 2,2% от общей стоимости экосистемных услуг в случае традиционного подхода к оценке рекреационной функции и 0,4%  - в случае модифицированного метода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Исключительно важная роль рекреационной услуги на территории музея-усадьбы обусловливает нерациональность проведения здесь масштабных рекультивационных мероприятий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 w:eastAsia="Gulim;굴림"/>
          <w:color w:val="000000"/>
          <w:sz w:val="24"/>
          <w:lang w:val="ru-RU"/>
        </w:rPr>
      </w:pPr>
      <w:r>
        <w:rPr>
          <w:rFonts w:eastAsia="Gulim;굴림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eastAsia="Gulim;굴림" w:ascii="Times New Roman" w:hAnsi="Times New Roman"/>
          <w:b/>
          <w:color w:val="000000"/>
          <w:sz w:val="24"/>
          <w:lang w:val="ru-RU"/>
        </w:rPr>
        <w:t>Научный руководитель: Макаров Олег Анатольевич, профессор, доктор  биологических наук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19:00Z</dcterms:created>
  <dc:creator>Карен</dc:creator>
  <dc:description/>
  <dc:language>en-US</dc:language>
  <cp:lastModifiedBy>Карен</cp:lastModifiedBy>
  <dcterms:modified xsi:type="dcterms:W3CDTF">2018-02-14T20:19:00Z</dcterms:modified>
  <cp:revision>2</cp:revision>
  <dc:subject/>
  <dc:title/>
</cp:coreProperties>
</file>