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3845" w:hRule="atLeast"/>
        </w:trPr>
        <w:tc>
          <w:tcPr>
            <w:tcW w:w="10490" w:type="dxa"/>
            <w:tcBorders/>
            <w:shd w:fill="FFFFFF" w:val="clear"/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0"/>
            </w:tblGrid>
            <w:tr>
              <w:trPr>
                <w:trHeight w:val="57" w:hRule="atLeast"/>
              </w:trPr>
              <w:tc>
                <w:tcPr>
                  <w:tcW w:w="104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ind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Землеведение в деятельност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отилии плавучих университетов»</w:t>
                  </w:r>
                </w:p>
                <w:p>
                  <w:pPr>
                    <w:pStyle w:val="Normal"/>
                    <w:spacing w:lineRule="auto" w:line="240"/>
                    <w:ind w:firstLine="70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Голубенко В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адим Александрови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/>
                    </w:rPr>
                    <w:t>уден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/>
                    </w:rPr>
                    <w:t>ФГБОУ ВО «Г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осударственный университет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/>
                    </w:rPr>
                    <w:t>по землеустройству» (ГУЗ)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, </w:t>
                    <w:br/>
                    <w:t>факульте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/>
                    </w:rPr>
                    <w:t xml:space="preserve"> землеустройства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Москва, Россия </w:t>
                    <w:br/>
                    <w:t>E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 w:eastAsia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mail: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v.g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s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96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list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.ru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5"/>
                      <w:szCs w:val="15"/>
                      <w:lang w:val="ru-RU" w:eastAsia="ru-RU"/>
                    </w:rPr>
                    <w:t>Стипендиат Правительства РФ, стипендиат Неправительственного экологического Фонда имени В.И. Вернадского</w:t>
                  </w: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val="uk-UA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инициативе Саратовского государственного технического университета имени Гагарина Ю.А. (СГТУ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ГУЗ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2015-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 нашим участием 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ществлен научно-просветительский вариан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лавучи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диц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подразумевавший гармоничное сочетание исследований группами ученых из научных центров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узея Землеведения МГУ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ое прохождение практик студентов из вузов-партнеров; вовлечение в исследования и образовательный процесс школьников и их родителей, педагогов, представителей краеведческого, журналистского, музейного сообщест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1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ые на берегах Волг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ы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а «Полевая научно-практическая школа региональных лидеров в Гагаринском плавучем университете» (с. Ровное - с. Нижняя Банновка) под патронатом врио губернатора Саратовской области В.В. Радаева. Предм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суждения в «Год экологии в России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а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экологические, социально-экологические проблемы, пути повышения экологической комфортности проживания населения и обеспечения устойчивого развития  макрорегион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дисциплинарная исследовательская деятельность уче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 студентов 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тивно осуществлялас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виже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Волг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 Каспийскому мор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льяновская, Самарская, Саратовская, Волгоград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, Астраханск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ла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и по Республике Калмык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 Особенность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а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рутная система, выстроенная по принципу максимального охвата уникальных экосистем, геоэкологических точек наблюдения, историко-экологических объек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; провед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лев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еологических, почвенных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-хозяйственных обследов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мимо основ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рендуем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ов, выполнявших роль плавучих баз, были задействованы маломерные суда и автомобиль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 лаборатор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илот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етательны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овационной особенностью экспедиций и «Флотилии плавучих университетов» стал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суждение проблем и аспектов землеведения непосредственно на природных объектах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четание научных исследований земельно-водных ресурсов, процесса обучения и совместного проведения учебных практик студентов из вузов-партнеров с просветительской работой сред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жителей и возможных абитуриентов из 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жских поселе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 Пр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возможнос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изк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хода основных суд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 берега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ледствие заболоченности, скалистости и иных осложняющих фактор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- 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ледовательс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уп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ы перемещались на моторных лодках. 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собленные сухопутные автомобильно-пешие многодневные маршруты отдельны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рупп, реорганизуемых по составу участников, позволя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даляться от береговой линии на расстояние до 100 к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ремя стоян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автомобильных и пешеходных маршру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осуществлялис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лектории, мини-конференции и круглые столы, полевые экскурсии и лабораторные практикумы, мастер-классы для насел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ходи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материа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я курсовых и дипломных раб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студентов, диссертаций магистрантов и аспирант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2018 году участники «Флотилии плавучих университетов»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виже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по Волге и Дону к Азовскому морю и обратно - намечают рассматривать проблемы почвоведения, землеведения, землеустройства и организации лучшего использования прибрежных территорий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Л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ература</w:t>
                  </w:r>
                </w:p>
                <w:p>
                  <w:pPr>
                    <w:pStyle w:val="Normal"/>
                    <w:spacing w:lineRule="auto" w:line="24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апаскири Т.В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вано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 А.В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, Яшко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 И.А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, Исаченко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 А.П.,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Голубенк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В.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0"/>
                      <w:sz w:val="24"/>
                      <w:szCs w:val="24"/>
                    </w:rPr>
                    <w:t xml:space="preserve">Проведение практик студентов из вузов-партнеров в формате экспедиционных исследова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// Землеустройство, кадастр и мониторинг земель. 2017. №6. С. 63-69. </w:t>
                  </w:r>
                </w:p>
                <w:p>
                  <w:pPr>
                    <w:pStyle w:val="Normal"/>
                    <w:spacing w:lineRule="auto" w:line="240" w:before="0" w:after="24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но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В.,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Яшков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 И.А.,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Исаченко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 xml:space="preserve"> А.П.,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Голубенко.В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ru-RU"/>
                    </w:rPr>
                    <w:t>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иссия и методология «Флотилии плавучих университетов» </w:t>
                  </w:r>
                  <w:r>
                    <w:rPr>
                      <w:rFonts w:eastAsia="TimesNewRomanPSMT;MS Mincho" w:cs="Times New Roman" w:ascii="Times New Roman" w:hAnsi="Times New Roman"/>
                      <w:sz w:val="24"/>
                      <w:szCs w:val="24"/>
                    </w:rPr>
                    <w:t xml:space="preserve">//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ы Международной научно-практической конферен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Комплексные </w:t>
                  </w:r>
                  <w:r>
                    <w:rPr>
                      <w:rFonts w:cs="Times New Roman" w:ascii="Times New Roman" w:hAnsi="Times New Roman"/>
                      <w:spacing w:val="-10"/>
                      <w:sz w:val="24"/>
                      <w:szCs w:val="24"/>
                    </w:rPr>
                    <w:t>проблемы техносферной безопасности» 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онежского государственного технического университета. </w:t>
                  </w:r>
                  <w:r>
                    <w:rPr>
                      <w:rStyle w:val="FontStyle26"/>
                      <w:rFonts w:cs="Times New Roman"/>
                      <w:sz w:val="24"/>
                      <w:szCs w:val="24"/>
                    </w:rPr>
                    <w:t xml:space="preserve">Часть </w:t>
                  </w:r>
                  <w:r>
                    <w:rPr>
                      <w:rStyle w:val="FontStyle26"/>
                      <w:rFonts w:cs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Style w:val="FontStyle26"/>
                      <w:rFonts w:cs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неж. ВГТУ. 26-28 октября 2017. С. 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-8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240"/>
        <w:ind w:left="14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1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tn">
    <w:name w:val="atn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character" w:styleId="Gtfttext">
    <w:name w:val="gt-ft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ro">
    <w:name w:val="intro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sv-SE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kern w:val="2"/>
      <w:lang w:val="sv-SE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kern w:val="2"/>
      <w:lang w:val="sv-SE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i/>
      <w:kern w:val="0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overflowPunct w:val="tru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0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overflowPunct w:val="true"/>
      <w:spacing w:lineRule="auto" w:line="276" w:before="0" w:after="200"/>
      <w:ind w:left="720" w:firstLine="709"/>
      <w:contextualSpacing/>
      <w:jc w:val="both"/>
    </w:pPr>
    <w:rPr>
      <w:rFonts w:eastAsia="Calibri" w:cs="Times New Roman"/>
      <w:kern w:val="0"/>
      <w:lang w:val="ru-RU"/>
    </w:rPr>
  </w:style>
  <w:style w:type="paragraph" w:styleId="Style20">
    <w:name w:val="Подзагол"/>
    <w:basedOn w:val="Normal"/>
    <w:qFormat/>
    <w:pPr>
      <w:widowControl/>
      <w:overflowPunct w:val="true"/>
      <w:spacing w:lineRule="auto" w:line="240" w:before="0" w:after="0"/>
      <w:ind w:left="709" w:hanging="0"/>
      <w:jc w:val="both"/>
    </w:pPr>
    <w:rPr>
      <w:rFonts w:eastAsia="Calibri" w:cs="Times New Roman"/>
      <w:b/>
      <w:kern w:val="0"/>
      <w:sz w:val="28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widowControl/>
      <w:overflowPunct w:val="true"/>
      <w:spacing w:lineRule="auto" w:line="240" w:before="0" w:after="0"/>
    </w:pPr>
    <w:rPr>
      <w:rFonts w:ascii="Times New Roman" w:hAnsi="Times New Roman" w:eastAsia="Calibri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4:00Z</dcterms:created>
  <dc:creator>Alex</dc:creator>
  <dc:description/>
  <dc:language>en-US</dc:language>
  <cp:lastModifiedBy>Alex</cp:lastModifiedBy>
  <dcterms:modified xsi:type="dcterms:W3CDTF">2018-01-18T16:34:00Z</dcterms:modified>
  <cp:revision>2</cp:revision>
  <dc:subject/>
  <dc:title/>
</cp:coreProperties>
</file>