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колого-хозяйственного баланса территорий муниципальных образ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ородников Сергей Серг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ir.ogorod@yandex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беспечении устойчивого развития определяющую роль играет не только экономическое состояние, но и эффективное использование природных ресурсов с сохранением существующего ландшафта. Цель эколого-хозяйственного баланса (ЭХБ) – организация рационального и устойчивого землепользования. Для оценки антропогенной нагрузки Б.И. Кочуровым разработана авторская методика.[3]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ы формулы для расчета трех коэффици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напряженности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й экологической напряженности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й защищенности территории (Ке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ка создавалась ещё до принятия «Земельного кодекса», поэтому категории земель в законе и группы земель в авторской классификации различаются. За 20 лет, не было предложено новых подходов к оценке ЭХБ. Методика активно применяется в исследованиях, в том числе выполненных в последние годы. [1,2] Однако, результаты, получаемые разными авторами, невозможно сопоставить. Из таблицы видно, что значения коэффициентов варьируют в очень широких пределах. Это связано не только с территориальными различиями, но и с тем, что одним и тем же категориям земель исследователи присваивают разные баллы антропогенной нагрузки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3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уемы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ска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2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-93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8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орский и Советский районы Алтайского кр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-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-4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-0,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 1. Оценка коэффициентов ЭХБ в различных регион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ом рассчитан </w:t>
      </w:r>
      <w:r>
        <w:rPr>
          <w:rFonts w:cs="Times New Roman" w:ascii="Times New Roman" w:hAnsi="Times New Roman"/>
          <w:sz w:val="24"/>
          <w:szCs w:val="24"/>
        </w:rPr>
        <w:t xml:space="preserve">Кез для районов и городов Тульской области. Значения находятся в диапазоне 0,14 – 0,58. Чем выше значение коэффициента, тем благополучнее ситуация. Критический уровень защищенности территории наблюдается в промышленных районах: Тула, Алексин, Узловая, Богородицк, Кимовск, Донской, Новомосковский, Узловско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обходимо совершенствовать методику оценки ЭХБ, чтобы иметь возможность региональных срав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е выполнено при финансовой поддержке РФФИ в рамках научного проекта № 18-34-0058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</w:rPr>
        <w:t>Бодрова В.Н.,</w:t>
      </w:r>
      <w:r>
        <w:rPr/>
        <w:t xml:space="preserve"> 2017. </w:t>
      </w:r>
      <w:r>
        <w:rPr>
          <w:bCs/>
        </w:rPr>
        <w:t>Расчет и оценка эколого-хозяйственного баланса Волгоградской области в геоинформационной системе // Проблемы региональной экологии. №3. С. 43-50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</w:rPr>
        <w:t xml:space="preserve">Карпова Л.А., </w:t>
      </w:r>
      <w:r>
        <w:rPr/>
        <w:t>2017. Разработка методики картографической оценки эколого-хозяйственного состояния сельскохозяйственных территорий с целью их устойчивого развития (на примере Красногорского и Советского районов Алтайского края). Дис. … канд. технич. наук. Барнаул: ФГБОУ ВО Алтайский ГАУ. 124 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</w:rPr>
        <w:t>Кочуров, Б. И.,</w:t>
      </w:r>
      <w:r>
        <w:rPr/>
        <w:t xml:space="preserve"> 1999. Геоэкология: экодиагностика и эколого-хозяйственный баланс территории: учеб. пособие. Смоленск: СГУ. 154 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8:00Z</dcterms:created>
  <dc:creator>User</dc:creator>
  <dc:description/>
  <cp:keywords/>
  <dc:language>en-US</dc:language>
  <cp:lastModifiedBy>User</cp:lastModifiedBy>
  <dcterms:modified xsi:type="dcterms:W3CDTF">2018-02-13T13:21:00Z</dcterms:modified>
  <cp:revision>12</cp:revision>
  <dc:subject/>
  <dc:title/>
</cp:coreProperties>
</file>