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УДК 631.95:631.6.02(470.331)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br/>
      </w:r>
      <w:hyperlink r:id="rId2" w:tgtFrame="info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Анализ пространственного разнообразия динамики почвенных потоков парниковых газов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ельниках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нтрально-Лесного заповедник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илов Д.Р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т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ГАУ-МСХА имени К.А. Тимирязева, факультет экологии, Москва, Росс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aniyal0593@mail.ru</w:t>
        </w:r>
      </w:hyperlink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е Климата на Земле, обусловленные ростом атмосферной концентрации основных парниковых газов антропогенного происхождения диоксида углерода (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метана 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 закиси азота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ой из проблемой изменения климата является парниковый эффект вызванный парниковыми газами накапливаемых в атмосф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факторов, влияющих на изменение потока парниковых газов, является изменение режимов землепользования. Наиболее эффективная методика изучение влияние на потоки парниковых газов является метод напочвенных экспозиционных камер с последующим анализов образцов в виалах на газовом хроматографе и измерением эмиссии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помощи газового анализатора Li-</w:t>
      </w:r>
      <w:r>
        <w:rPr>
          <w:rFonts w:cs="Times New Roman" w:ascii="Times New Roman" w:hAnsi="Times New Roman"/>
          <w:sz w:val="24"/>
          <w:szCs w:val="24"/>
          <w:lang w:val="en-US"/>
        </w:rPr>
        <w:t>cor</w:t>
      </w:r>
      <w:r>
        <w:rPr>
          <w:rFonts w:cs="Times New Roman" w:ascii="Times New Roman" w:hAnsi="Times New Roman"/>
          <w:sz w:val="24"/>
          <w:szCs w:val="24"/>
        </w:rPr>
        <w:t xml:space="preserve"> 820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была оценкой основных закономерностей и факторов пространственно- временной изменчивости парниковых газов представительных вариантов ельников центрально-лесного заповедника в соответствии поставленной целью решалис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сезонной и суточной динамики почвенных потоков в представительных вариантов ельников   Центрально-Лесного заповед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влияние температуры и влажности почв исследуемых представительных вариантов ельников и других различных факторов на почвенных потоки парниковых газ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ходили в Центрально-Лесном заповеднике, который был создан 31 декабря 1931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бъектами исследования являются: Ельник сфагново-черничный состоящий из 5 участков с разным уровнем микро и мезорельефа; Ельник разновозрастный и столетнем  кислично-щитовниковых, разнообразен по микрорельефу и содержит как ровные участки, так и вывалы с буграми и западинами. Основным фактором внутри геобеоцинатической изменчивости напочвенных потоков парниковых газов в условиях характерных для Европейской равнины в ельниках Центрально-Лесного заповедника являются ветровальные почвенные комплексы.  [2] Проведенные исследования показали, что интенсивность дыхания почвы и содержание парниковых газов в почвенном воздухе зависят от температуры и влажности верхних почвенных горизонтов. Температура воздуха и почвы тесно коррелируют между собой, но отличаются тем, что температура почвы более стабильна. С увеличением температуры воздуха, увеличивается и температура почвы, но при этом влажность почвы уменьш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чв ветровальных почвенных комплексов ельника кислично-щитовникового Центрально-Лесного заповедника показало существенно-пространственную временную изменчивость режимных характеристик, включая температуру, влажность почв, потоки парниковых газов и соответственно пространственную изменчивость почвенной микробиот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асенев, И.И., Таргульян В.О. Ветровал и таежное почвообразование. Режимы, процессы, морфогенез почвенных сукцессий, 1995. - 24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Касимова, Н.С. Современные глобальные изменения природной среды. Издательство: Научный мир, 2006 г. – 1472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TEXT/RUSSIAN/2015/st_37_annot.html" TargetMode="External"/><Relationship Id="rId3" Type="http://schemas.openxmlformats.org/officeDocument/2006/relationships/hyperlink" Target="mailto:Daniyal059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10:00Z</dcterms:created>
  <dc:creator>Автологистика</dc:creator>
  <dc:description/>
  <cp:keywords/>
  <dc:language>en-US</dc:language>
  <cp:lastModifiedBy>Автологистика</cp:lastModifiedBy>
  <dcterms:modified xsi:type="dcterms:W3CDTF">2018-02-27T23:10:00Z</dcterms:modified>
  <cp:revision>3</cp:revision>
  <dc:subject/>
  <dc:title/>
</cp:coreProperties>
</file>