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центрация углекислого газа в воздухе Московского метрополитена и его влияние на самочувствие челове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рылева Алина Серге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ниц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Государственное бюджетное общеобразовательное учреждение города Москвы «Школа № 14»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bryleva</w:t>
      </w:r>
      <w:r>
        <w:rPr>
          <w:rFonts w:cs="Times New Roman" w:ascii="Times New Roman" w:hAnsi="Times New Roman"/>
          <w:i/>
          <w:sz w:val="24"/>
        </w:rPr>
        <w:t>01@</w:t>
      </w:r>
      <w:r>
        <w:rPr>
          <w:rFonts w:cs="Times New Roman" w:ascii="Times New Roman" w:hAnsi="Times New Roman"/>
          <w:i/>
          <w:sz w:val="24"/>
          <w:lang w:val="en-US"/>
        </w:rPr>
        <w:t>bk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Московский метрополитен является одним из самых популярных и часто используемых видов транспорта. Актуальным остается вопрос о допустимом уровне содержания диоксида углерода в воздухе помещений жилых и общественных зданий, но, по мнению Губернского Ю.Д и др. допустимый уровень диоксида углерода в помещении с постоянным пребыванием людей не превышает 1000 ррm (0,1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Установлено, что углекислый газ должен являться одним из важнейших индикаторов работы систем вентиляции, а также как влияет концентрация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на здоровье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ля решения проблемы влияния низкого качества внутреннего воздуха в помещениях на здоровье человека Алексеев А.А. и Пабст А.В. предлагают обеспечить необходимый воздухообмен в помещении при помощи бизеров. В своей статье авторы подробно описали аппарат и структуру его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Цель работы: составить практические рекомендации и карту метрополитена с указанием концентрации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, а также провести научно-популярные лекции для школьников и родителей по результатам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Измерение концентрации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в пробах осуществлялось с помощью портативного газоанализатора RMT DX6210. Измерения концентрации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в воздухе станций и вагонов метро проводилось в 2 этапа. На первом этапе проведен анализ концентрации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в воздухе на 2 станциях (Юго-Западная и Университет) и в вагонах метро на Сокольнический линии. Измерения концентрации проводилось в 6-кратной повторности для каждого объекта утром и вечером на протяжении 3 будних дней (5, 6, 7 декабря 2017). Концентрации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в воздухе вагонов характеризуется высокой пространственной и временной вариабельностью, что обусловлено прежде всего количеством пассажиров. Концентрации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в вагонах варьировали значительно от 1015 ppm (в вечернее время 5 декабря 2017) до 3720 ppm (в вечернее время 6 декабря. На втором этапе проведен анализ концентрации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в воздухе на 13 станциях внутри Кольцевой линии и в вагонах метро в дневное время на протяжении 2 дней (8 и 10 декабря 2017). Установлено, что средние концентрации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в воздухе вагонов существенно превышали таковые на станциях. Вагоны на различных линиях метрополитена существенно отличаются по концентрации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. Наибольшими концентрациями СО2 в воздухе характеризовались вагоны на Кольцевой ли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В результате выполнения проекта было установлено, что значения концентрации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на станциях Московского метрополитена в целом не превышают нормы, установленные для замкнутых пространств с нахождением большого количества людей. Воздух на станциях свежий и чистый на протяжении большей части времени работы метрополитена. Установлено, что концентрация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в воздухе вагонов метрополитена в основном существенно превышает установленные нормы. При этом высокие значения были получены как в полупустых вагонах, так и в полностью заполненных люд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41:00Z</dcterms:created>
  <dc:creator>Сергей Гуреев</dc:creator>
  <dc:description/>
  <cp:keywords/>
  <dc:language>en-US</dc:language>
  <cp:lastModifiedBy>Сергей Гуреев</cp:lastModifiedBy>
  <dcterms:modified xsi:type="dcterms:W3CDTF">2018-03-01T19:41:00Z</dcterms:modified>
  <cp:revision>2</cp:revision>
  <dc:subject/>
  <dc:title/>
</cp:coreProperties>
</file>