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центрация углекислого газа в помещениях и на улице и ее влияние на самочувствие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уреев Владимир Серге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ени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Государственное бюджетное общеобразовательное учреждение города Москвы «Школа № 14»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sistemator</w:t>
      </w:r>
      <w:r>
        <w:rPr>
          <w:rFonts w:cs="Times New Roman" w:ascii="Times New Roman" w:hAnsi="Times New Roman"/>
          <w:i/>
          <w:sz w:val="24"/>
        </w:rPr>
        <w:t>99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влияния концентрации углекислого газа особенно актуален, так как одним из его источников является процесс дыхания людей. Проблема касается не только помещений, но и открытых пространств, в отдельных местностях в пределах городов с населением более 4 млн. человек концентрация углекислого газа достигает 1200 - 1400 ppm. Воздух на рабочих местах сотрудников также может иметь параметры концентрации газов сильно отличные от нормаль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ачество вентиляции в школьных помещениях не обеспечивает достаточной циркуляции воздуха. Уровень концентрации СО2 во внутришкольных помещениях увеличивается в несколько раз к концу занятия, даже если класс проветривали перед началом урока. В учебных аудиториях ВУЗов также наблюдается повышенная концентрация углекислого г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в воздухе помещений на уровне менее 1000 ррm может рассматриваться как критерий безопасного качества воздушной среды жилых и общественных зд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Цель работы: по результатам оценки концентрации углекислого газа в помещениях и на улице провести просветительские мероприятия дать рекомендации учащимся по оптимизации режима дня и подготовить информационные матери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выполнения работы использовался портативный оптический газоанализатор </w:t>
      </w:r>
      <w:r>
        <w:rPr>
          <w:rFonts w:cs="Times New Roman" w:ascii="Times New Roman" w:hAnsi="Times New Roman"/>
          <w:sz w:val="24"/>
          <w:lang w:val="en-US"/>
        </w:rPr>
        <w:t>RM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X</w:t>
      </w:r>
      <w:r>
        <w:rPr>
          <w:rFonts w:cs="Times New Roman" w:ascii="Times New Roman" w:hAnsi="Times New Roman"/>
          <w:sz w:val="24"/>
        </w:rPr>
        <w:t>6210. Пробы воздуха для анализа отбирались с помощью шприцов-пробоотборников объемом 1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Пробы отбирались 4 дня с 5 по 13 декабря 2017 года по три измерения на каждом объекте. Объекты были выбраны в соответствии с распорядком дня школьника, то есть в местах учебы, сна, отдыха, прогул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Измерения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воздухе объектов, наиболее посещаемых школьниками, проводились в будние и выходные дни. Установлено, что средние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воздухе в парке, на детской площадке, на улице значимо не отличались друг от друга и в среднем составили 600 ppm. Единственным исключением является площадка в непосредственной близости от проспекта Вернадского, на которой значения превышают 1000 ppm. Установлено, что средняя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воздухе кабинета школы при полноценном проветривании в начале урока составила 780 ppm, что не превышает установленные нормы и свидетельствует о хорошем качестве воздуха. В один из дней при отсутствии проветривания этот же показатель составил 3800 ppm, что абсолютно не допустимо. Заметим, что к концу занятия средняя концентрации СО2 в воздухе кабинета школы могла возрастать до 10 раз от начальных знач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В результате выполнения экспериментальной части проекта было установлено, что значения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воздухе помещений, чаще всего посещаемых школьниками, превышают нормы, установленные для замкнутых пространств с нахождением большого количества людей. В ходе проведенного социального опроса установлено, что большая часть школьников отмечает ухудшение самочувствия в конце занятий и духоту в поме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9:00Z</dcterms:created>
  <dc:creator>Сергей Гуреев</dc:creator>
  <dc:description/>
  <cp:keywords/>
  <dc:language>en-US</dc:language>
  <cp:lastModifiedBy>Сергей Гуреев</cp:lastModifiedBy>
  <dcterms:modified xsi:type="dcterms:W3CDTF">2018-03-01T17:09:00Z</dcterms:modified>
  <cp:revision>2</cp:revision>
  <dc:subject/>
  <dc:title/>
</cp:coreProperties>
</file>