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менение ареалов почв засоленного ряда в условиях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ивековой динамики климата: Белгородская область*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имохов Ирина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елгородский государственный национальный исследовательский университет,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культет горного дела и природопользования, Белгород, Россия</w:t>
      </w:r>
    </w:p>
    <w:p>
      <w:pPr>
        <w:pStyle w:val="Normal"/>
        <w:spacing w:lineRule="auto" w:line="208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rinatimokhov@gmail.com</w:t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характеризуются цикличной изменчивостью. Выделяют внутривековые (30-40 лет), вековые (70-90 лет) и многовековые ритмы климатических изменений [1]. Рельеф местности определяет степень и характер воздействия климатических условий на почвообразовательный процесс.</w:t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го исследования стало выявление особенностей трансформации почв засоленного ряда, главным образом черноземов солонцеватых и солонцов, в результате внутривековых климатических изменений в различных рельефных условиях юга Среднерусской возвышенности (Белгородская область). </w:t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сходных данных анализировались почвенные карты масштаба 1:50000 двух туров обследования, которые соответствовали разным фазам внутривекового климатического цикла – тепло-сухой в 1970-х гг. и прохладно-влажной в 1990-х гг. Анализ проводился для территории Старооскольского, Яковлевского, Волоконовского и Валуйского районов Белгородской области. Изучаемая территория, главным образом, занята агроландшафтами.</w:t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проведены в программном комплек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2 - выполнялась координатная привязка и оцифровка почвенных карт. При цифровании ареалы почв засоленного ряда получили коды, которые были использованы для определения трансформации почвенных контуров при дальнейшем ГИС-анализе. Кроме того, была определена приуроченность каждого трансформированного почвенного контура к склону определенной экспозиции.</w:t>
      </w:r>
    </w:p>
    <w:p>
      <w:pPr>
        <w:pStyle w:val="Normal"/>
        <w:tabs>
          <w:tab w:val="clear" w:pos="708"/>
          <w:tab w:val="left" w:pos="6990" w:leader="none"/>
        </w:tabs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свидетельствуют о том, что на территориях, где в период между двумя турами обследования имел место рост значений ГТК менее чем на 0,3 преобладает увеличение площадей почвенных контуров засоленного ряда (Старооскольский, Яковлевский и Волоконовский районы), что можно объяснить тенденцией подтяжки солей в почвенные профили, а на участках, где ГТК увеличился, более чем на 0,3 – суммарная площадь контуров засоленного ряда уменьшалась (Валуйский район) (рис. 1). В последнем случае можно предполагать, что такое увлажнение является избыточным, формируется промывной режим, что способствует вымыванию солей из почвенного профиля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6320" cy="1161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и почвенных ареалов по районам Белгородской области за период между двумя турами почвенного обследования (1970-е — 1990-е гг.)</w:t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алы почв засоленного ряда на территории исследованных районов Белгородской области наиболее часто встречаются на склонах южных экспозиций, что может быть связано с более контрастным здесь климатическим почвенным режимом, допускающим существенный прогрев профилей и последующую подтяжку почвенных растворов из засоленных почвообразующих пород. 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08"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08"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очвы и растительность юга Среднерусской возвышенности в условиях меняющегося климата: Отв. Ред. Ю. Г. Чендев, М. Г. Лебедева. Белгород: КОНСТАНТА.2016.</w:t>
      </w:r>
    </w:p>
    <w:p>
      <w:pPr>
        <w:pStyle w:val="Normal"/>
        <w:spacing w:lineRule="auto" w:line="208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*Исследование выполнено за счет гранта Российского научного фонда (проект №14-17-0017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РИНА"/>
    <w:basedOn w:val="Normal"/>
    <w:qFormat/>
    <w:pPr>
      <w:jc w:val="center"/>
    </w:pPr>
    <w:rPr>
      <w:rFonts w:ascii="Times New Roman" w:hAnsi="Times New Roman" w:cs="Times New Roman"/>
      <w:b/>
      <w:caps/>
      <w:sz w:val="32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10:00Z</dcterms:created>
  <dc:creator>Пользователь</dc:creator>
  <dc:description/>
  <cp:keywords/>
  <dc:language>en-US</dc:language>
  <cp:lastModifiedBy>Студент</cp:lastModifiedBy>
  <dcterms:modified xsi:type="dcterms:W3CDTF">2018-02-28T12:37:00Z</dcterms:modified>
  <cp:revision>38</cp:revision>
  <dc:subject/>
  <dc:title/>
</cp:coreProperties>
</file>