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highlight w:val="white"/>
        </w:rPr>
      </w:pPr>
      <w:bookmarkStart w:id="0" w:name="_hjn1nvbt8r8y"/>
      <w:bookmarkEnd w:id="0"/>
      <w:r>
        <w:rPr>
          <w:b/>
          <w:sz w:val="24"/>
          <w:szCs w:val="24"/>
          <w:highlight w:val="white"/>
        </w:rPr>
        <w:t>Динамика микробиологических свойств серых лесных почв в ходе постагрогенной эволюци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  <w:highlight w:val="white"/>
        </w:rPr>
      </w:pPr>
      <w:r>
        <w:rPr>
          <w:b/>
          <w:i/>
          <w:sz w:val="24"/>
          <w:szCs w:val="24"/>
          <w:highlight w:val="white"/>
        </w:rPr>
        <w:t>Горбатова Елизавета Юрьевн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тудентка</w:t>
        <w:br/>
        <w:t>Российский государственный аграрный университет -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76" w:before="0" w:after="160"/>
        <w:jc w:val="center"/>
        <w:rPr>
          <w:i/>
          <w:i/>
          <w:sz w:val="24"/>
          <w:szCs w:val="24"/>
          <w:lang w:val="en-US"/>
        </w:rPr>
      </w:pPr>
      <w:bookmarkStart w:id="1" w:name="_lm258ro1xkl"/>
      <w:bookmarkEnd w:id="1"/>
      <w:r>
        <w:rPr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  <w:lang w:val="en-US"/>
          </w:rPr>
          <w:t>elisaveta.gorbatova@gmail.com</w:t>
        </w:r>
      </w:hyperlink>
      <w:bookmarkStart w:id="2" w:name="_gjdgxs"/>
      <w:bookmarkEnd w:id="2"/>
    </w:p>
    <w:p>
      <w:pPr>
        <w:pStyle w:val="Normal"/>
        <w:spacing w:lineRule="auto" w:line="240" w:before="0" w:after="0"/>
        <w:ind w:firstLine="680"/>
        <w:contextualSpacing/>
        <w:rPr>
          <w:sz w:val="24"/>
          <w:szCs w:val="24"/>
        </w:rPr>
      </w:pPr>
      <w:bookmarkStart w:id="3" w:name="_3znysh7"/>
      <w:bookmarkStart w:id="4" w:name="_1fob9te"/>
      <w:bookmarkStart w:id="5" w:name="_30j0zll"/>
      <w:bookmarkEnd w:id="3"/>
      <w:bookmarkEnd w:id="4"/>
      <w:bookmarkEnd w:id="5"/>
      <w:r>
        <w:rPr>
          <w:sz w:val="24"/>
          <w:szCs w:val="24"/>
        </w:rPr>
        <w:t>В процессе постагрогенной эволюции почвенный и растительный покров претерпевают существенные изменения [5]. Наиболее чувствительными показателями, которые отражают любые изменения в землепользовании на самых ранних стадиях, являются микробные характеристики почв [4]. В рамках настоящего исследования изучали изменение свойств серых лесных почв в процессе естественного лесовосстановления на примере сукцессионного хроноряда, представляющего собой современную пашню, разновозрастные залежи с разными типами растительности и зрелый лесной ценоз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bookmarkStart w:id="6" w:name="_2et92p0"/>
      <w:bookmarkEnd w:id="6"/>
      <w:r>
        <w:rPr>
          <w:sz w:val="24"/>
          <w:szCs w:val="24"/>
        </w:rPr>
        <w:t xml:space="preserve">Исследования проводились в лесостепной зоне, расположенной на территории заповедника «Белогорье» (Белгородская область) и на территории Урицкого и Шаблыкинского района западной части Орловской области. Климат умеренно-континентальный, почвообразующими породами на территориях исследования являются покровные лёссовидные суглинки мощностью 1-3 м, нередко карбонатные на глубине 1,5-2 м. 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Для проведения анализов смешанные образцы почв были отобраны методом конверта с каждого объекта из четырех почвенных метрических горизонтов: 0-5, 5-10, 10-20 и 20-30 см. В лабораторных условиях в образцах нарушенного сложения определялись полную полевую влагоемкость [3], величина рН(KCl) [3], содержание органического углерода (С</w:t>
      </w:r>
      <w:r>
        <w:rPr>
          <w:sz w:val="24"/>
          <w:szCs w:val="24"/>
          <w:vertAlign w:val="subscript"/>
        </w:rPr>
        <w:t>орг</w:t>
      </w:r>
      <w:r>
        <w:rPr>
          <w:sz w:val="24"/>
          <w:szCs w:val="24"/>
        </w:rPr>
        <w:t>) и общего азота (N), соотношение C/N, а также дыхательную активность (Vbasal), содержание микробного углерода(Cmic) методом субстрат-индуцированного дыхания [1] и величину метаболического коэффициента [2]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  <w:highlight w:val="white"/>
        </w:rPr>
        <w:t>Проведённые исследования показали, что наиболее значительные постагрогенные изменения всех изученных свойств в обоих хронорядах наблюдаются в слое 0-5 см. Была также выявлена нарастающая дифференциация профиля по таким свойствам как: содержание Сорг, ППВ, величина БД, содержание Cмик. В ходе постагрогенной эволюции наблюдается прогрессивное накопление органического углерода в слое 0-5 см. Самими чувствительными показателями постагрогенных изменений являлись величина БД и содержание Смик. В слое 0-5 см значения БД от пашни к естественному ценозу возрастали в 1,5-5 раз, а Смик – в 1,7-2,5 ра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Ананьева Н.Д., Благодатская Е.В., Орлинский Д.Б., Мякшина Т.Н. Методические аспекты определения скорости субстрат-индуцированного дыхания почвенных микроорганимов // Почвоведение, 1993. №11. С. 72-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тская Е.В., Ананьева Н.Д., Мякшина Т.Н. Характеристика состояния микробного сообщества по величине метаболического коэффициента // Почвоведение, 1995. № 2. С. 205-210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дюнина, А.Ф. Методы исследования физических свойств почв / А.Ф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дюнина, З.А. Корчагина. – М.: Агропромиздат, 1986. – 4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bookmarkStart w:id="7" w:name="_tyjcwt"/>
      <w:bookmarkEnd w:id="7"/>
      <w:r>
        <w:rPr>
          <w:sz w:val="24"/>
          <w:szCs w:val="24"/>
        </w:rPr>
        <w:t>Люри Д.И., Горячкин С. В., Караваева Н. А. и др. Динамика сельскохозяйственных земель России в ХХ веке и постагрогенное восстановление растительности и почв / — ГЕОС М, 2010. — С. 416</w:t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рекомендована д.б.н., внс ИФХиБПП РАН, доцентом И.Н. Кургановой.</w:t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veta.gorba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Elizaveta Gorbatova</dc:creator>
  <dc:description/>
  <cp:keywords/>
  <dc:language>en-US</dc:language>
  <cp:lastModifiedBy>Elizaveta Gorbatova</cp:lastModifiedBy>
  <dcterms:modified xsi:type="dcterms:W3CDTF">2018-02-28T07:59:00Z</dcterms:modified>
  <cp:revision>2</cp:revision>
  <dc:subject/>
  <dc:title/>
</cp:coreProperties>
</file>