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енное изменение свойств почв и растительности высокогорных пестроовсяницевых лугов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карева Ольга Александр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4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: tokareva</w:t>
      </w:r>
      <w:r>
        <w:rPr>
          <w:rFonts w:cs="Times New Roman" w:ascii="Times New Roman" w:hAnsi="Times New Roman"/>
          <w:i/>
          <w:sz w:val="24"/>
          <w:szCs w:val="24"/>
        </w:rPr>
        <w:t>140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ощных факторов воздействия на экосистемы является огонь. Его влияние может быть, как губительным, так и необходимым для существования. Пожар может возникать по естественным причинам, таким как удар молнии, но в большинстве случаев возгорание происходит из-за антропогенного фактора. Ветошь затеняет поверхность почвы, что не дает многим растениям давать побеги. Из-за этого ценность травяных угодий как пастбищ уменьшается. Поэтому для поддержания высокой продуктивности они подвергаются искусственному выжиганию. Наиболее изучено на данный момент влияние огня на лесные и степные экосистемы. Однако для альпийских лугов этот вопрос изучен недостаточно, поэтому мы поставили перед собой цель исследовать влияние долговременного выжигания ветоши на свойства почвы и на химический состав растений и ветоши пестроовсяницевого луга. Работа была выполнена на альпийском стационаре в Тебердинском государственном биосферном заповедни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елах фитоценоза, сформированного на горно-луговой альпийской почве, были выделены 5 контрольных и 5 экспериментальных площадок (размером по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лощадки находились на расстоянии 1 м друг от друга в два ряда. На каждой из площадок были зафиксированы по 3 квадрата 25х25 см, размещавшиеся в одну линию поперек склона. В течении 20 лет раз в два года ранней осенью на экспериментальных площадках ветошь выжигали. Для изучения изменения почв были отобраны образцы верхнего горизонта с глубины 0-10 см с помощью бура диаметром 5 см. В почвах определяли влажность, актуальную кислотность (рН), концентрации экстрагируемых N (N экстр) и C (С экстр),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Экстрагируемый органический азот (N орг) рассчитывали, как разность между N экстр и суммо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. C и N микробной биомассы определяли методом фумигации-экстракции, содержание доступ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 методу Кирсанова, содержание об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по методу Гедро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имического состава фитомассы отдельных видов растений и ветош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) проводилась путем высушивания, измельчения и анализом по методу масс-спектрометрии с индуктивно-связанной плазм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ых элементов в составе растений значимо изменяется у белоуса торчащего (</w:t>
      </w:r>
      <w:r>
        <w:rPr>
          <w:rFonts w:cs="Times New Roman" w:ascii="Times New Roman" w:hAnsi="Times New Roman"/>
          <w:i/>
          <w:sz w:val="24"/>
          <w:szCs w:val="24"/>
        </w:rPr>
        <w:t>Nardus stricta</w:t>
      </w:r>
      <w:r>
        <w:rPr>
          <w:rFonts w:cs="Times New Roman" w:ascii="Times New Roman" w:hAnsi="Times New Roman"/>
          <w:sz w:val="24"/>
          <w:szCs w:val="24"/>
        </w:rPr>
        <w:t xml:space="preserve">): P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увеличились, а K уменьшился. В химическом составе душистого колоска (</w:t>
      </w:r>
      <w:r>
        <w:rPr>
          <w:rFonts w:cs="Times New Roman" w:ascii="Times New Roman" w:hAnsi="Times New Roman"/>
          <w:i/>
          <w:sz w:val="24"/>
          <w:szCs w:val="24"/>
        </w:rPr>
        <w:t>Anthoxanthum odoratum</w:t>
      </w:r>
      <w:r>
        <w:rPr>
          <w:rFonts w:cs="Times New Roman" w:ascii="Times New Roman" w:hAnsi="Times New Roman"/>
          <w:sz w:val="24"/>
          <w:szCs w:val="24"/>
        </w:rPr>
        <w:t xml:space="preserve">) уменьшается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а в овсянице пестрой (</w:t>
      </w:r>
      <w:r>
        <w:rPr>
          <w:rFonts w:cs="Times New Roman" w:ascii="Times New Roman" w:hAnsi="Times New Roman"/>
          <w:i/>
          <w:sz w:val="24"/>
          <w:szCs w:val="24"/>
        </w:rPr>
        <w:t>Festuca varia</w:t>
      </w:r>
      <w:r>
        <w:rPr>
          <w:rFonts w:cs="Times New Roman" w:ascii="Times New Roman" w:hAnsi="Times New Roman"/>
          <w:sz w:val="24"/>
          <w:szCs w:val="24"/>
        </w:rPr>
        <w:t xml:space="preserve">) увеличивается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. В ветоши значимо увеличиваются концентрации P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в целом, достаточно слабо реагирует на продолжительное выжигание ветоши. В ней увеличились лишь концентрации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N орг и уменьшились концентрации N микр, обм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подвижного Р. </w:t>
      </w:r>
    </w:p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6:00Z</dcterms:created>
  <dc:creator>Оля</dc:creator>
  <dc:description/>
  <cp:keywords/>
  <dc:language>en-US</dc:language>
  <cp:lastModifiedBy>Оля</cp:lastModifiedBy>
  <dcterms:modified xsi:type="dcterms:W3CDTF">2018-02-25T19:14:00Z</dcterms:modified>
  <cp:revision>3</cp:revision>
  <dc:subject/>
  <dc:title>УДК 631</dc:title>
</cp:coreProperties>
</file>