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Использование показателей спектральной отражательной способности для характеристики органического вещества городских поч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Панкова Анастасия Юрье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</w:t>
        <w:br/>
        <w:t>Московский государственный университет имени М.В.Ломоносова, </w:t>
        <w:br/>
        <w:t>факультет почвоведения, Москва, Россия</w:t>
        <w:br/>
        <w:t>E–mail: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pnkvnstj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Style15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астоящее время изучению городских почв уделяется большое внимание, поскольку почвенный покров играет важную роль в формировании благоприятной экологической среды в мегаполисах. Возможность выполнения городскими почвами их экологических функций во многом зависит от состояния органического вещества (ОВ)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ределение количественных параметров лабильных (ЛГВ) и стабильных пулов ОВ почв позволяет характеризовать устойчивость и трансформационную способность почв. Считается, что </w:t>
      </w:r>
      <w:r>
        <w:rPr>
          <w:rFonts w:cs="Times New Roman" w:ascii="Times New Roman" w:hAnsi="Times New Roman"/>
          <w:sz w:val="24"/>
          <w:szCs w:val="24"/>
        </w:rPr>
        <w:t xml:space="preserve">ЛГВ являются доступной частью почвенного ОВ, они первыми подвергаются микробному разложению. Но, при определенных условиях эта фракция закрепляется в почве, поддерживая почвенное плодородие и содержание ОВ на неизменном уровне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Цвет почвы является ее неотъемлемой характеристикой. Чаще всего пользуются визуальными методами описания цвета. Однако наиболее объективной и воспроизводимой является оценка цвета в различных цветовых системах координат, которые напрямую связаны со спектрами отражения почв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[2, 4]. Потенциальная красящая способность ОВ является одним из основных факторов, формирующих спектральную отражательную способность (СОС) почв и грунтов [1, 2]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ОВ городских почв и грунтов проводили на территории г. Москвы и Московской области в 2015-2017 гг. Содержание ЛГВ определено в 0,1 н вытяжке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[3]. Спектры отражения получены на спектрофотометре СФ-2000 с приставкой для измерения диффузного отражения.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Исследования показали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что лабильные ГК (ЛГК) свежеположенных грунтов </w:t>
      </w:r>
      <w:r>
        <w:rPr>
          <w:rFonts w:cs="Times New Roman" w:ascii="Times New Roman" w:hAnsi="Times New Roman"/>
          <w:sz w:val="24"/>
          <w:szCs w:val="24"/>
        </w:rPr>
        <w:t xml:space="preserve">обладают минимальной, очень низкой и низкой устойчивостью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, что подчеркивает специфику скорости разложения ЛГВ в городских почвах. Сравнение спектров отражения верхних горизонтов почв, отобранных в 2015 и 2017гг., показало значительные изменения в количестве ОВ, что ярко отражено в изменении форм и положения кривых отражения на спектрах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оложение кривых отражения сдвигается в область более высоких значений отражения; увеличивается угол наклона кривой в целом и отдельных участков кривой. Максимумы отражения в диапазоне 440-650 нм становятся более выраженными, что говорит об уменьшении влияния ОВ и увеличении роли несиликатных соединений железа в формировании цвета почвы.</w:t>
      </w:r>
    </w:p>
    <w:p>
      <w:pPr>
        <w:pStyle w:val="Style15"/>
        <w:ind w:firstLine="397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5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11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1"/>
        <w:numPr>
          <w:ilvl w:val="1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дяницкий Ю.Н. Химия, минералогия и цвет оглеенных почв. — М.: ГНУ Почвенный институт им. В.В.Докучаева РАСХН, 2006. 170 с.</w:t>
      </w:r>
    </w:p>
    <w:p>
      <w:pPr>
        <w:pStyle w:val="11"/>
        <w:numPr>
          <w:ilvl w:val="1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лов Д.С., Осипова Н.Н. Оценка относительной устойчивости гуминовых веществ по электронным и молекулярным спектрам // Гуминовые вещества в биосфере. - М.: Наука, 1993 с. 227-232.</w:t>
      </w:r>
    </w:p>
    <w:p>
      <w:pPr>
        <w:pStyle w:val="Style16"/>
        <w:numPr>
          <w:ilvl w:val="1"/>
          <w:numId w:val="2"/>
        </w:numPr>
        <w:spacing w:lineRule="atLeast" w:line="240"/>
        <w:ind w:left="0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исследования баланса и трансформации органического вещества при сельскохозяйственном использовании и интенсивном окультуривании почв. ВАСХНИЛ. Почвенный институт им. В.В. Докучаева.- М: 1984. 94 с.</w:t>
      </w:r>
    </w:p>
    <w:p>
      <w:pPr>
        <w:pStyle w:val="Style16"/>
        <w:numPr>
          <w:ilvl w:val="1"/>
          <w:numId w:val="2"/>
        </w:numPr>
        <w:spacing w:lineRule="atLeast" w:line="240"/>
        <w:ind w:left="0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artholomeus H.M., Schaepman M.E., Kooistra L., Stevens A., Hoogmoed W.B., Spaargaren O.S.P. Spectral reflectancebased indices for soil organic carbon quantification. – Geoderma, 2008. p. 28-36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160"/>
      <w:jc w:val="center"/>
      <w:outlineLvl w:val="0"/>
    </w:pPr>
    <w:rPr>
      <w:rFonts w:ascii="Times New Roman" w:hAnsi="Times New Roman" w:eastAsia="SimSun;宋体" w:cs="font84;Times New Roman"/>
      <w:b/>
      <w:bCs/>
      <w:color w:val="000000"/>
      <w:kern w:val="2"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font84;Times New Roman"/>
      <w:b/>
      <w:bCs/>
      <w:color w:val="000000"/>
      <w:kern w:val="2"/>
      <w:sz w:val="28"/>
      <w:szCs w:val="28"/>
      <w:lang w:bidi="hi-IN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ru-RU" w:bidi="ar-SA" w:eastAsia="zh-CN"/>
    </w:rPr>
  </w:style>
  <w:style w:type="paragraph" w:styleId="Style16">
    <w:name w:val="По умолчанию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3:00Z</dcterms:created>
  <dc:creator>Розанова</dc:creator>
  <dc:description/>
  <dc:language>en-US</dc:language>
  <cp:lastModifiedBy>Розанова</cp:lastModifiedBy>
  <dcterms:modified xsi:type="dcterms:W3CDTF">2018-02-28T14:36:00Z</dcterms:modified>
  <cp:revision>1</cp:revision>
  <dc:subject/>
  <dc:title/>
</cp:coreProperties>
</file>