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рфология и микроморфология серых лесных почв Брянского и Владимирского Опо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ескин Лев Василь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спирант</w:t>
      </w:r>
      <w:r>
        <w:rPr>
          <w:rFonts w:cs="Times New Roman" w:ascii="Times New Roman" w:hAnsi="Times New Roman"/>
          <w:i/>
        </w:rPr>
        <w:br/>
      </w: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</w:rPr>
        <w:t xml:space="preserve">Московский государственный университет имени М.В.Ломоносова, </w:t>
        <w:br/>
        <w:t>факультет почвоведения, Москва, Россия</w:t>
        <w:br/>
        <w:t xml:space="preserve">E–mail: beskinlev@mail.r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очвоведы-микроморфологи уделили мало внимания изучению серых лесных почв, в отличие от других типов почв, например, черноземов, солонцов, подзолистых. Данная работа  направлена на выявление генезиса серых лесных  почв ландшафтов Брянского и Владимирского Ополий с помощью микроморфологического и агрохимического методов исследования поч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Объектом изучения были:  территория, расположенная около Брянского государственного аграрного университета (БГАУ), на которой б</w:t>
      </w:r>
      <w:r>
        <w:rPr>
          <w:rFonts w:cs="Times New Roman" w:ascii="Times New Roman" w:hAnsi="Times New Roman"/>
        </w:rPr>
        <w:t xml:space="preserve">ыли изучены серые лесные почвы Брянского ополья под различными культурами (малина, яблони), а также почвенная траншея № 1, расположенная в плакорных, хорошо дренируемых условиях (недалеко от оврага реки Мжара, рядом с Суздалем.), длиной 40 м и глубиной более 2 м, вытянутая  с юга на север в южной наиболее высокой части территории. Траншея была подготовлена к III съезду Докучаевского общества почвоведов (11-18 июля 2000 г.  Суздаль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ведено сравнение растительных остатков, структуры второго гумусового горизонта и гумусово-глинистых кутан в серых лесных почвах Брянского и Владимирского Опол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хотный горизонт отличается хорошей макроагрегированностью, развитой сетью внутриагрегатных пор округло-овальной формы, гумусом типа мулль с небольшим количеством слаборазложившихся и обугленных растительных остатков среднего и мелкого размера (рис 1 а,б).Второй гумусовый горизонт (рис 1 в, г, д) серых лесных почв Брянского и Владимирского Ополий характеризуется темно-бурой (местами до черной) окраской, довольно однородный с компактным микросложением и хорошей агрегированностью. Местами встречаются участки более коричневого оттенка. (При скрещенных николях  на темно-сером фоне пятна белого и светло-серого цвета, участки рыжевато-коричневого). Минеральный скелет представлен некрупными угловато-округлыми зернами кварца и полевых шпатов, тонкими полосками слюд. Плазма гумусово-глинистая в виде гумонов, как рассеянная, так и в скоплениях.  </w:t>
      </w:r>
      <w:r>
        <w:rPr/>
        <w:t xml:space="preserve">В горизонте В1t  почв Владимирского Ополья присутствуют </w:t>
      </w:r>
      <w:r>
        <w:rPr>
          <w:lang w:eastAsia="ru-RU"/>
        </w:rPr>
        <w:t>мощные</w:t>
      </w:r>
      <w:r>
        <w:rPr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гумусо-глинистые кутаны иллювиирования  (рис 1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ризонт В2t в целом аналогичен горизонту В1t, за исключением того, что для этого горизонта характерно наличие гумусо-глинистых кутан в порах и их фрагментов в основной почвенной массе (рис.1 ж, з). </w:t>
      </w:r>
      <w:r>
        <w:rPr>
          <w:rFonts w:cs="Times New Roman" w:ascii="Times New Roman" w:hAnsi="Times New Roman"/>
        </w:rPr>
        <w:t xml:space="preserve">Присутствие грубых растительных остатков во втором гумусовом горизонте (рис 1 и) свидетельствует о болотно-наземном прошлом серых лесных почв Ополий. </w:t>
      </w:r>
      <w:r>
        <w:rPr>
          <w:rFonts w:cs="Times New Roman" w:ascii="Times New Roman" w:hAnsi="Times New Roman"/>
        </w:rPr>
        <w:t xml:space="preserve">Отсюда следует, что глинистые кутаны более мощные во Владимирском Ополь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Таким образом, микроморфологические исследования подтвердили ранее высказанную концепцию предыдущих исследователей о том, что в современном почвообразовательном процессе серых лесных почв Владимирского ополья присутствуют как признаки «лесных» почв, так и признаки формирования этих почв по «степному» типу, о чем свидетельствует муллевый тип гумуса во втором гумусовом горизонт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155" cy="123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2" t="-211" r="1965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</w:t>
      </w:r>
      <w:r>
        <w:rPr/>
        <w:drawing>
          <wp:inline distT="0" distB="0" distL="0" distR="0">
            <wp:extent cx="935355" cy="1374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14170</wp:posOffset>
            </wp:positionH>
            <wp:positionV relativeFrom="paragraph">
              <wp:posOffset>89535</wp:posOffset>
            </wp:positionV>
            <wp:extent cx="1338580" cy="14547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14" t="-8" r="300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153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г</w:t>
      </w:r>
      <w:r>
        <w:rPr>
          <w:rFonts w:cs="Times New Roman" w:ascii="Times New Roman" w:hAnsi="Times New Roman"/>
        </w:rPr>
        <w:drawing>
          <wp:inline distT="0" distB="0" distL="0" distR="0">
            <wp:extent cx="1053465" cy="154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66470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е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0705</wp:posOffset>
            </wp:positionH>
            <wp:positionV relativeFrom="paragraph">
              <wp:posOffset>438150</wp:posOffset>
            </wp:positionV>
            <wp:extent cx="2160270" cy="1126490"/>
            <wp:effectExtent l="0" t="0" r="0" b="0"/>
            <wp:wrapNone/>
            <wp:docPr id="7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53770" cy="93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27" t="4657" r="4756" b="1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</w:t>
      </w:r>
      <w:r>
        <w:rPr>
          <w:rFonts w:cs="Times New Roman" w:ascii="Times New Roman" w:hAnsi="Times New Roman"/>
        </w:rPr>
        <w:drawing>
          <wp:inline distT="0" distB="0" distL="0" distR="0">
            <wp:extent cx="1165225" cy="155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             </w:t>
      </w:r>
      <w:r>
        <w:rPr>
          <w:rFonts w:cs="Times New Roman" w:ascii="Times New Roman" w:hAnsi="Times New Roman"/>
        </w:rPr>
        <w:t xml:space="preserve">                                               и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ис. 1: Микростроение серых лесных почв Брянского и Владимирского Ополий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- растительные остатки в Апах горизонте нико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Брянск, б — Суздаль, николи ||; в-Второй гумусовый горизонт Брянск , г-Суздаль, гумус типа мулль, нико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 д-николи х , е-Гумусово-глинистый натек в горизонте В1 Суздаль ,нико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ж- Брянск нико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 з-Суздаль нико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и — растительный остаток Второго гумусового горизонта серых лесных почв Брянск. Николи </w:t>
      </w:r>
      <w:r>
        <w:rPr>
          <w:rFonts w:cs="Times New Roman" w:ascii="Times New Roman" w:hAnsi="Times New Roman"/>
          <w:lang w:val="en-US"/>
        </w:rPr>
        <w:t>II, везде  увеличение x9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рекомендована д.б.н., проф. Каф. Общего Земледелия и агроэкологии факультета почвоведения МГУ им. М. В. Ломоносова П.Н.Балаб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08:00Z</dcterms:created>
  <dc:creator/>
  <dc:description/>
  <dc:language>en-US</dc:language>
  <cp:lastModifiedBy/>
  <dcterms:modified xsi:type="dcterms:W3CDTF">2018-02-27T14:31:15Z</dcterms:modified>
  <cp:revision>22</cp:revision>
  <dc:subject/>
  <dc:title/>
</cp:coreProperties>
</file>