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иновые вещества почв дельты реки Лена: элементный и структурн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 Вячеслав Игор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/>
          <w:i/>
          <w:sz w:val="24"/>
          <w:szCs w:val="24"/>
        </w:rPr>
        <w:t>, Орлова Ксения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Санкт-Петербург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аграрный университе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агротехнологий, почвоведения и экологии, Санкт-Петербург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ГБ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рктический и Антарктический Научный Исследовательский Институт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географии полярных стран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avon</w:t>
      </w:r>
      <w:r>
        <w:rPr>
          <w:rFonts w:cs="Times New Roman" w:ascii="Times New Roman" w:hAnsi="Times New Roman"/>
          <w:i/>
          <w:sz w:val="24"/>
          <w:szCs w:val="24"/>
        </w:rPr>
        <w:t>698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ах дельты реки Лены накапливается существенное количество углерода органических соединений. В зависимости от положения в ландшафте изменяется качественный состав гуминовых веществ, что отражается в типе гумусного состояния. В связи с этим актуальным является изучение гуминовых кислот почв дельты реки Лены методом 13-С ядерного магнитного резонанса.  Достоинством этого метода является возможность количественной оценки содержания групп структурных фрагментов и идентификация индивидуальных структурных фрагментов в молекулах гуминовых кислот что необходимо для оценки изменений в почвенном органическом материале во время разложения и гумификации [1,2]. До сих пор исследования качества органического материала из полярных сред выявили то, что органическое вещество почв депонируется и характеризуется низкой степень разложения и органические молекулы сохраняют существенное количество свойств материалов предшественников. В особенности это важно для почв полярного пояса, поскольку состав предшественников отличается определенной спецификой. Содержание ароматических структурных фрагментов в почвах дельты реки Лена достигает 50%, они включаю в себя вторичные спирты, ароматические и алкилароматические углеводороды и эфир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иновые кислоты выделяли из 5 образцов почв: 1- Дерново-подбур; 2- Торфяно-эутрофная; 3- Серогумусовая; 4-Криозем; 5-Дерново-подбур. Пробы отбирались из верхних горизонтов поч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трова Курунгнах, центральная часть дельты реки Лены, а также с острова Столб, останца коренного берега дельты, где наиболее активно проходит процесс гумификации, как нам кажется связанный с наличием карбонатов в почвообразующей породе. Все почвы относятся ко второй террасе (ледовый комплекс) и не участвуют в ежегодном процессе затопл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гуминовых кислот выделяли по стандартной методике [3]. Группы структурных фрагментов идентифицировались по величине химического сдвига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 состав гумусовых кислот одна из важнейших инвентаризационных характеристик, которая используется в качестве показателя уровня гумификации, степени окисленности гумусовых кислот и для косвенной оценки степени их конденсированности [5]. Полученные данные элементного состава гуминовых кислот почв дельты реки Лены свидетельствую о том, что происходит накопление именно ароматической группы структурных фрагментов гуминовых веществ. Это свидетельствует о том, что в дельте происходит почвообразование по подзолистому типу, нежели чем по криоземному. Низкий уровень гумификации связан с высоким содержанием алкильных групп (длинные алифатические цепи из восковых смол, жирных кислот, кутина и фосфолипидов).  Накопление ароматических соединений, содержащих группы -ОН, 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 –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свидетельствует о высоком уровне гумификации в почв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содержание ароматических структурных фрагментов в почве является следствием активного процесса гумификации в почвах дельты реки Лены. Для них характерен подзолистый тип почвообразования. Накопление алифатических соединений в почве говорит о низком уровне гумификации и как следствие – депонировании органических остатков в почве, что характерно для криоземного типа почвообразова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ФФИ, грант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6-34-6001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Davidson, E. A., Janssens, I. A. Temperature sensitivity of soil carbon decomposition and feedbacks to climate change// Nature. 2006, №440 p. 165-17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odygin, E.D., Beznosikov, V.A., Vasilevich, R.S. Molecular composition of humic substances in tundra soils (13C-NMR spectroscopic study)// Eurasian Soil Sci. 2014, №47. p. 400–4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chnitzer, M. Organic matter characterization. In: Methods of soil analysis, Part 2, Chemical and microbiological properties, Agronomy monograph no. 9, edited by: Page, B., Miller, R., and Keeney, D.//Soil Science Society of America, Madison. 1982, p. 581-5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Chefetz, B.,  Salloum, M.J., Deshmukh, A.P., Hatcher, P.G. Structural components of humic acids as determined by chemical modifications and carbon -13 NMR, pyrolysis and thermochemolysis-gas chromatography/mass spectrometry// Soil Science of America Journal. 2002, №66 p. 1159-11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Lodygin, E.D., Beznosikov, V.A. The molecular structure and elemental composition of humic substances from Albeluvisols//Chemical Ecology. 2010, №26, p. 87–9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7:00Z</dcterms:created>
  <dc:creator>Поляков Вячеслав Игоревич</dc:creator>
  <dc:description/>
  <dc:language>en-US</dc:language>
  <cp:lastModifiedBy>Пользователь Windows</cp:lastModifiedBy>
  <dcterms:modified xsi:type="dcterms:W3CDTF">2018-02-16T13:17:00Z</dcterms:modified>
  <cp:revision>2</cp:revision>
  <dc:subject/>
  <dc:title/>
</cp:coreProperties>
</file>