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ЫЛЕНИЯ ТЕХНОГЕННЫХ ОБЪЕКТОВ НА ГЕОХИМИЧЕСКИЕ ОСОБЕННОСТИ ЦЕЛИННОГО ЧЕРНОЗЕ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Торохова А.В., **Чуйкова Е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тудент, **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национальный исследовательский университет, Белгород, Росс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stia.torohova@yandex.r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городской области находится заповедный участок «Ямская степь», который является единственным в мире сохранившимся участком южного варианта луговых степей в сочетании с дубравами на мощных черноземах. В настоящее время он подвергается мощному техногенному воздействию, т.к. на расстоянии 1-2 км находятся отвалы и хвостохранилище Лебединского ГО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лялось выявление изменения геохимических свойств черноземов заповедного участка в связи с близким расположением объектов горнорудного предприятия. Изучались черноземы двух разрезов, один из которых целинный, а другой – пахотный, расположенный на 50 м ближе к пылящему объект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остава «хвостов» [1], следует ожидать загрязнения окружающей территории силикатами и железом. Хвостохранилище также может являться источником карбонатной пыли [2].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элементного состава целинной и пахотной почв проводили на рентгенофлуоресцентном спектрометре СПЕКТРОСКАН МАКС – GV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о, что содержа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инной почве изменялось от 56 % до 65 %, а в пахотной – от 60% до 68 %. В слое 0-30 см содержа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ахотном черноземе (67,1%) достоверно выше, чем в целинном (61,7%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аО намечается тенденция увеличения показателя в поверхностных горизонтах обеих почв. Доказательством поступления кальция в составе карбонатной пыли служит установленное нами ранее подщелачивание поверхностных горизонтов целинных почв исследуемого участка. В слое 0-40 см среднее содержание СаО составляет 1,58 % в целинном черноземе и 1,76 % в пахотном (различия достоверные). Ход кривых профильного распределения СаО соответствует описанной в литературе закономерности сокращения гумусовых профилей и поднятия линии вскипания при агрогенной эволюции черноземов плакорных участков на территории Белгородской области [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щего железа установлено, что на глубине 20-100 см в целинном черноземе его содержание составляет, в среднем, 3,40 %, а в пахотном – 3,06%. Различия статистически значимы. Пониженное содержание железа в поверхностном горизонте целинного чернозема и отсутствие предполагаемых тенденций его накопления в верхнем горизонте пахотного чернозема свидетельствуют о том, что загрязнения соединениями железа за счет пыления хвостохранилища или отвалов не наблюдае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лизкое размещение техногенных объектов приводит к поступлению на поверхность целинных почв силикатов и карбонатов каль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лучение из отходов обогащения Лебединского ГОКа железнооксидных пигментов-наполнителей для объемного окрашивания силикатных материалов /И.В.Старостина, С.В. Свергузова, Г.И.Тарасова [и др.]. // Фундаментальные исследования. 20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. 57-62.</w:t>
      </w:r>
    </w:p>
    <w:p>
      <w:pPr>
        <w:pStyle w:val="Normal"/>
        <w:spacing w:lineRule="auto" w:line="240" w:before="28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илина А.Е., Костылев И.Н. Влияние Лебединского ГОКа на донные зооценозы водоемов 10-километровой зоны // Научные ведомости БелГУ. Сер. Естеств. науки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2008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.81-95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нденции и закономерности антропогенной эволюции черноземов в агролесомелиоративных ландшафтах на территории лесостепи центра Восточной Европы / Ю.Г. Чендев, А.Н. Петин, Л.Л. Новых [и др.] // Проблемы региональной экологии. 2012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2. С. 7-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57:00Z</dcterms:created>
  <dc:creator>Admin</dc:creator>
  <dc:description/>
  <cp:keywords/>
  <dc:language>en-US</dc:language>
  <cp:lastModifiedBy>Hp-Spectre</cp:lastModifiedBy>
  <dcterms:modified xsi:type="dcterms:W3CDTF">2018-02-24T13:39:00Z</dcterms:modified>
  <cp:revision>4</cp:revision>
  <dc:subject/>
  <dc:title/>
</cp:coreProperties>
</file>