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ерализация азота в каштановой почве сухих степей Нижнего Поволжь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а Т.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медико-биологический факультет, Воронеж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atyan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4_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ую роль в планетарном биогеохимическом круговороте азота играют почвы. Наблюдаемое в настоящее время увеличение э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атмосферу обуславливается комплексом причин, связанных с деградацией почв и ускоренной минерализацией органического вещества. Чем больше азота вовлечено в круговорот и меньше эффективность его использования в земледелии, тем выше размеры поступления закиси азота в атмосферу и нитратов в поверхностные и грунтовые воды. К сожалению, для многих регионов России сведения о количественных и кинетических параметрах процесса минерализации азота органического вещества практически отсутствуют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– оценка размеров и скорости минерализации азота каштановой почвы разного ландшафтно-геохимического функционирования в сухостепной зоне Нижнего Поволжья (Октябрьский р-н Волгоградской обл.). Образцы почвы отбирали из гор. А1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ах </w:t>
      </w:r>
      <w:r>
        <w:rPr>
          <w:rFonts w:cs="Times New Roman" w:ascii="Times New Roman" w:hAnsi="Times New Roman"/>
          <w:sz w:val="24"/>
          <w:szCs w:val="24"/>
        </w:rPr>
        <w:t xml:space="preserve">на участках водораздела (целина,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поло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гроценоз)</w:t>
      </w:r>
      <w:r>
        <w:rPr>
          <w:rFonts w:cs="Times New Roman" w:ascii="Times New Roman" w:hAnsi="Times New Roman"/>
          <w:sz w:val="24"/>
          <w:szCs w:val="24"/>
        </w:rPr>
        <w:t>; водораздельного склона (ц</w:t>
      </w:r>
      <w:r>
        <w:rPr>
          <w:rFonts w:cs="Times New Roman" w:ascii="Times New Roman" w:hAnsi="Times New Roman"/>
          <w:color w:val="000000"/>
          <w:sz w:val="24"/>
          <w:szCs w:val="24"/>
        </w:rPr>
        <w:t>елина,</w:t>
      </w:r>
      <w:r>
        <w:rPr>
          <w:rFonts w:cs="Times New Roman" w:ascii="Times New Roman" w:hAnsi="Times New Roman"/>
          <w:sz w:val="24"/>
          <w:szCs w:val="24"/>
        </w:rPr>
        <w:t xml:space="preserve"> агроценоз) и поймы р. Аксай (залежь). Размеры и скорость минерализации азота оценивали биокинетическим методом при аэробной инкубации (60 сут, 22°С и 24 вес.% влажности) по накоплению подвижного минерального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) в почв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нкубации в каштановой почве содержание минерального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н</w:t>
      </w:r>
      <w:r>
        <w:rPr>
          <w:rFonts w:cs="Times New Roman" w:ascii="Times New Roman" w:hAnsi="Times New Roman"/>
          <w:sz w:val="24"/>
          <w:szCs w:val="24"/>
        </w:rPr>
        <w:t>) было в 2.6–12.4 раз выше, чем в исходных образцах, и он был представлен преимущественно нитратной формой. Доля потенциально-минерализуемого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) в почве о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составляла 1.5–3.7%. Максимальные абсолютные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для почвы целинных участков (5.44 и 4.88 мг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100 г соответственно склон и водораздел), константа скорости минерализ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в почве на склоне была в 1.7 раза выше, чем на водоразделе. Интенсивность минер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в почве (произведение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и константы скорости минерализации этого пула) составляла 0.24–1.31 мг N/100 г в сут, увеличиваясь в следующем ряду: залежь (пойма) &lt; лесополоса (водораздел) &lt; агроценоз (водораздел) &lt; целина (водораздел) &lt; агроценоз (склон) &lt; целина (склон). Величины нетто-минерализованного азота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м</w:t>
      </w:r>
      <w:r>
        <w:rPr>
          <w:rFonts w:cs="Times New Roman" w:ascii="Times New Roman" w:hAnsi="Times New Roman"/>
          <w:sz w:val="24"/>
          <w:szCs w:val="24"/>
        </w:rPr>
        <w:t xml:space="preserve">) в почве разных участков превышали исходное содержание подвижног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 в 1.7–10.7 раз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нтенсивность минерализации азотсодержащих органических соединений была выше в каштановой почве участков, приуроченных к склоновой позиции. Нетто-минерализованный азот, представленный в каштановой почве исследуемых участков только нитратной формой, в периоды оптимальных гидротермических условий может быть причиной избыточного накопления нитратов в водоисточниках и растительной продукции, а также э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з почвы в атмосферу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темы № АААА-А18-118013190177-9. Автор выражает искреннюю признательность своим научным руководителям к.б.н. Т.В. Кузнецовой (ИФХиБПП РАН) и к.б.н. Т.Н. Крамаревой (ВГУ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ka94_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6:00Z</dcterms:created>
  <dc:creator>804474</dc:creator>
  <dc:description/>
  <cp:keywords/>
  <dc:language>en-US</dc:language>
  <cp:lastModifiedBy>tvku</cp:lastModifiedBy>
  <cp:lastPrinted>2018-03-01T11:43:00Z</cp:lastPrinted>
  <dcterms:modified xsi:type="dcterms:W3CDTF">2018-03-01T09:19:00Z</dcterms:modified>
  <cp:revision>51</cp:revision>
  <dc:subject/>
  <dc:title/>
</cp:coreProperties>
</file>