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химические спектры как  интегральный критерий единства минералогической матрицы поч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имова Ирина Владимиро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 4 курс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 М. В. Ломонос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kalimoirin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ческие спектры относятся к числу фундаментальных методов, которые используются в целях оценки степени концентрирования или рассеивания элементов. Обычно в качестве стандарта сравнения используются кларки элементов. Наряду с этим геохимические спектры, построенные для почв различного генезиса, могут в определенной мере служить показателем степени близости минералогической матрицы и, таким образом, отражать степень сходства почв, различающихся на различном таксономическом уровне. Нами  были построены геохимические спектры для почв различного генезиса. В указанную группу почв входили  почвы торфяно-олиготрофные, торфяно-подзолисто-глеевые, дерново-подзолистые, почвы алллювиального ряда и антропгенно-нарушенные.  Комплекс этих почв был изучен в пределах Бокситогорского района Ленинградской области.</w:t>
      </w:r>
    </w:p>
    <w:p>
      <w:pPr>
        <w:pStyle w:val="Normal"/>
        <w:spacing w:lineRule="auto" w:line="240"/>
        <w:ind w:left="39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202.1pt" filled="f" o:ole="">
            <v:imagedata r:id="rId3" o:title=""/>
          </v:shape>
          <o:OLEObject Type="Embed" ProgID="Excel.Sheet.12" ShapeID="ole_rId2" DrawAspect="Content" ObjectID="_164200619" r:id="rId2"/>
        </w:objec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28"/>
        <w:gridCol w:w="1608"/>
        <w:gridCol w:w="2208"/>
        <w:gridCol w:w="968"/>
        <w:gridCol w:w="968"/>
        <w:gridCol w:w="968"/>
      </w:tblGrid>
      <w:tr>
        <w:trPr>
          <w:trHeight w:val="9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изучено содержание таких элементов как Ni, Cu, Zn, As, Cd,Hg, Pb. Оказалось, что их содержание соответствует средним концентрациям, приводимым для ландшафтов южно-таежной подзоны. Показано, что цинк в изученных почвах обычно превышает среднее содержание других элементов, но  в  наибольшей степени характерно концентрирование мышьяка и свинца (График 1). Обращает на себя внимание однотипность геохимических спектров, отражающих закономерности концентрирования и рассеивания для почв различного генезиса, что свидетельствует о единстве минералогической матрицы, на которой происходит почвообразование и отсутствии дивергенции, которую можно ожидать, учитывая различное происхождение почв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0:00Z</dcterms:created>
  <dc:creator>Богатырев</dc:creator>
  <dc:description/>
  <dc:language>en-US</dc:language>
  <cp:lastModifiedBy>Богатырев</cp:lastModifiedBy>
  <dcterms:modified xsi:type="dcterms:W3CDTF">2018-02-16T13:50:00Z</dcterms:modified>
  <cp:revision>2</cp:revision>
  <dc:subject/>
  <dc:title/>
</cp:coreProperties>
</file>