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Свойства палеопочв и их изучение для реконструкции палеоклиматичских условий второй половины голоцена для территории Южного Приурал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пкина Алёна Эдуар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Ломоносова, 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ch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3107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ебенные почвы под археологическими памятниками изолированы от влияния внешней среды – законсервированы. Следовательно, почвенный профиль – это своеобразный архив, сохраняющий информацию обо всех этапах, стадиях или фазах развития природной среды, который позволяет проводить палеоклиматические реконструкции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зучение свойств палеопочв в хронорядах, длительность функционирования которых не превышает нескольких сотен лет, позволяет с предельно возможной точностью реконструировать изменения климата для изучаемого пери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жили палеопочвы под археологическими памятниками - курганами и фоновые почвы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е на территории Южного (Оренбургского) Приуралья – юго-восточной окраины Русской равнины. Курганы были сооружены представителями различных культур: от ямной до эпохи средневековь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задачей исследования было изучение свойств палеопочв и фоновых почв и реконструкция условий палеосреды для второй половины голоцена на основе морфологических и физико-химических свойств почв (гранулометрический состав, содержание углерода органического, карбонатного и гипса, магнитная восприимчивость, емкость катионного обмена), проведен микро-морфологический анализ. Помимо свойств палеопочв для построения педо-хроноряда использовались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даты археологических материалов из погребений. Подкурганные палеопочвы были выстроены в хроноряд, в котором был предложен относительный (раньше-позже) порядок погребения почв и, соответственно, сооружения курганов, проведены палеоклиматические реконструкции. Исследование выполнено за счет гранта Российского научного фонда, проект №16-17-1028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эволюции почв подразделяются на две группы. К первой группе относятся монопрофильные методы, включающие в себя методы изучения почвенного профиля, прямых наблюдения и моделирования. Вторая группа объединяет сравнительно-профильные методы, включающие в себя сравнительно-географический, сравнительно хронологический (или метод хронорядов), а также комплексные мет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еологическое почвоведение является ареной для дискуссий, так как существует множество методов и анализов для изучения палеопочв, которые могут подвергаться критике и интерпретироваться каждым автором по-своему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изучения свойств фоновых и погребенных почв под разновозрастными курганами был сделан ряд выводов о колебании климата в границах от атлантического периода голоцена, на рубеже атлантического и суббореального, суббореального и на рубеже суббореального и субатлантического до периода средневековья. Изменения климата отразились на морфологических и физико-химических свойствах почв: профильное распределение органического углерода, углерода карбонатов и гипса, гранулометрический состав, карбонатные новообразования и глубина их залегания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.В., Александровский А.Л. Методы изучения эволюции почв // Почвоведение. - 1987. - № 1. - С. 112-12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охлова О.С. Исследования голоценовой эволюции почв степной зоны в целях реконструкции палеоэкологических условий (на примере Южного Приуралья) // Почвенные процессы и пространственно-временная организация почв М.: Наука, 2006. C. 97–116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31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44:00Z</dcterms:created>
  <dc:creator>Zefirka Papkina</dc:creator>
  <dc:description/>
  <dc:language>en-US</dc:language>
  <cp:lastModifiedBy>Zefirka Papkina</cp:lastModifiedBy>
  <dcterms:modified xsi:type="dcterms:W3CDTF">2018-02-26T21:44:00Z</dcterms:modified>
  <cp:revision>2</cp:revision>
  <dc:subject/>
  <dc:title/>
</cp:coreProperties>
</file>