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овая динамика почвенной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зарастании залежи на дерново-палево-подзолистых почвах 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рова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.В.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ГАУ-МСХА им. К.А. Тимирязева, факультет Почвоведения, агрохимии и экологии    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aniakomarova999@gmail.com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углерода 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является основным парниковым газом, который выделяется почвой [2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миссия почвой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показателем весьма динамичным, сильно варьирующим как в пространстве, так и во времени [3]. Хозяйственная деятельность человека приводит к сокращению площади лесов, нарушению естественного почвенного покрова и, как следствие, необратимым изменениям потоков и запасов углерода [1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лось проведение комплексных экологических исследований почвенных поток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представительных объектах разновременной залежи на дерново-палево-подзолистых почвах в условиях Центрально-Лесного заповедни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на 5 участках разновременных залежей: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лежи с травостоем;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лежи, заросш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зняком возрастом 10-15 лет;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лежи, заросшей березняком возрастом 20-30 лет;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резняке возрастом 80-100 лет;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льнике кислично-щитовниковом возрастом старше 120 лет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ре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c помощью мобильного газоанализатора         Li-820 методом напочвенных экспозиционных камер, с параллельным измерением температуры воздуха, температуры и влажности почвы. Для оценки качества почв и их пулов углерода отобранные почвенные образцы анализировались в лаборатор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я сезонной динамики почвенных поток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водились в течение 2017 года и показали значительную сезонную изменчивость почвенной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Интенсивность почвенных поток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инамикой температуры и влажности почвы, а также их сочетанием; установлена прямая корреляционная зависимость почвенных поток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т температуры почвы (К: от 0,88 до 0,95), а также обратная корреляционная зависимость от влажности почвы (К: от -0,29 до -0,40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тенсивные почвенные поток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зафиксированы  на залежи с травостоем: максимальная эмисс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оставляла 41 – 42 г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утки. Что значительно выше интенсивности почвенных поток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залежи, заросшей березняком возрастом 10 – 15 лет (30 - 31 г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утки). А наименьшая эмисс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(16 – 17 г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сутки) характерна для экосистемы ельника возрастом старше 120 лет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с увеличением возраста залежи происходит значительное снижение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аблюдается стабилизация запасов органического углерода в почве с увеличением растительных и почвенных пулов углерода, что является важной составляющей регионального стока из атмосфер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орожний А.Н., Семенов М.В., Ходжаева А.К., Семенов В.М. Почвенные процессы продукции, потребления и эмиссии парниковых газов. // Агрохимия, 2010 № 10. – с.75 – 9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деяров В.Н. и др. Потоки и пулы углерода в наземных экосистемах России / отв. ред. Г.А. Заварзин. - М.: Наука, 2007. - 315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панов А.Л. Микробное образование и поглощение парниковых газов в почвах. М.: Издательство МГУ, 2009. – 225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komarova9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53:00Z</dcterms:created>
  <dc:creator>HP</dc:creator>
  <dc:description/>
  <cp:keywords/>
  <dc:language>en-US</dc:language>
  <cp:lastModifiedBy>HP</cp:lastModifiedBy>
  <dcterms:modified xsi:type="dcterms:W3CDTF">2018-02-24T14:09:00Z</dcterms:modified>
  <cp:revision>5</cp:revision>
  <dc:subject/>
  <dc:title/>
</cp:coreProperties>
</file>