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кариотные комплексы осушенных торфяных почв на поздних стадиях осво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оздняков Лев Анатольевич</w:t>
      </w:r>
      <w:r>
        <w:rPr>
          <w:b/>
          <w:i/>
          <w:vertAlign w:val="superscript"/>
        </w:rPr>
        <w:t>1,2</w:t>
      </w:r>
      <w:r>
        <w:rPr>
          <w:b/>
          <w:i/>
        </w:rPr>
        <w:t>, Кузюбердина Дарья Андреевна</w:t>
      </w:r>
      <w:r>
        <w:rPr>
          <w:b/>
          <w:i/>
          <w:vertAlign w:val="superscript"/>
        </w:rPr>
        <w:t>1</w:t>
      </w:r>
      <w:r>
        <w:rPr>
          <w:b/>
          <w:i/>
        </w:rPr>
        <w:t>, Дуброва Мария Сергеевна</w:t>
      </w:r>
      <w:r>
        <w:rPr>
          <w:b/>
          <w:i/>
          <w:vertAlign w:val="superscript"/>
        </w:rPr>
        <w:t>2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М.н.с., к.б.н.; студент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 xml:space="preserve">1 – Московский государственный университет им. М.В. Ломоносова, 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факультет почвоведения, Москва, Россия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2 – Всероссийский научно-исследовательский институт мелиорированных земель, Тверь, Росс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PL</w:t>
      </w:r>
      <w:r>
        <w:rPr>
          <w:i/>
        </w:rPr>
        <w:t>-223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/>
      </w:pPr>
      <w:r>
        <w:rPr/>
        <w:t>В долине реки Яхрома расположен один из старейших объектов мелиорации на эутрофных торфяных почвах. В настоящее время он представляет собой опытный сельскохозяйственный участок Дмитровского отдела ВНИИМЗ «Ближний». Его освоение и изучение началось в 1907-1914 годах, почти на 50 лет раньше масштабных работ по полному осушению Яхромской поймы. В результате участок «Ближний» может использоваться в качестве модельного объекта, на примере которого возможно изучение явлений, ожидающих в следующие десятилетия остальные участки поймы.</w:t>
      </w:r>
    </w:p>
    <w:p>
      <w:pPr>
        <w:pStyle w:val="Normal"/>
        <w:rPr/>
      </w:pPr>
      <w:r>
        <w:rPr/>
        <w:t>Отдельный интерес в связи с этим представляет изучение почвенного микробного сообщества, в конечном итоге ответственного как за разрушение торфа в окислительных геохимических условиях, так и за процессы восстановления почвенного плодородия и самоочищающую способность почвы. Мониторинговые микробиологические исследования велись на участке не с самого начала осушения, а лишь начиная с 1960-х годов, и кроме того, в 1990-е они были вновь свернуты и в дальнейшем касались лишь отдельных таксономических и функциональных групп микроорганизмов.</w:t>
      </w:r>
    </w:p>
    <w:p>
      <w:pPr>
        <w:pStyle w:val="Normal"/>
        <w:rPr/>
      </w:pPr>
      <w:r>
        <w:rPr/>
        <w:t>Есть основания полагать, что зафиксированные ранее [1] изменения в составе почвенного микробного сообщества продолжились. Кроме того, интенсивное развитие молекулярно-биологических методов в последние годы позволяет проводить изучение прокариотных сообществ осушенных старопахотных торфяников с невозможной ранее полностой и детализацией.</w:t>
      </w:r>
    </w:p>
    <w:p>
      <w:pPr>
        <w:pStyle w:val="Normal"/>
        <w:rPr/>
      </w:pPr>
      <w:r>
        <w:rPr/>
        <w:t xml:space="preserve">Целью данной работы была оценка состава почвенных микробных сообществ долины Яхромы, формирующихся в различных ландшафтных условиях, а также при различном уровне антропогенного воздействия. Были взяты образцы почв притеррасной части поймы под заповедным ненарушенным лесом, оставшимся на пойме со времен до осушения (т. 1-2), на залежных участках, нарушенных тяжелой техникой во время работ по реконструкции мелиоративной сети (2-7, 3-13), а также в центральной части поймы на залежном участке под лесом, заброшенном 10 лет назад (5-21) и на пашне (5-26). В работе использовался метод </w:t>
      </w:r>
      <w:r>
        <w:rPr>
          <w:lang w:val="en-US"/>
        </w:rPr>
        <w:t>FISH</w:t>
      </w:r>
      <w:r>
        <w:rPr/>
        <w:t xml:space="preserve"> с набором зондов, специфических для отдельных филумов доменов </w:t>
      </w:r>
      <w:r>
        <w:rPr>
          <w:i/>
          <w:lang w:val="en-US"/>
        </w:rPr>
        <w:t>Bacteria</w:t>
      </w:r>
      <w:r>
        <w:rPr/>
        <w:t xml:space="preserve"> и </w:t>
      </w:r>
      <w:r>
        <w:rPr>
          <w:i/>
          <w:lang w:val="en-US"/>
        </w:rPr>
        <w:t>Archaea</w:t>
      </w:r>
      <w:r>
        <w:rPr/>
        <w:t>.</w:t>
      </w:r>
    </w:p>
    <w:p>
      <w:pPr>
        <w:pStyle w:val="Normal"/>
        <w:rPr/>
      </w:pPr>
      <w:r>
        <w:rPr/>
        <w:t xml:space="preserve">По результатам исследований 70-80% прокариотного сообщества исследованных почв представлена бактериями. Наибольшая доля архей (27%) характерна для почв под пашней, а наименьшая (17%) – для заповедного участка. Почти половину домена </w:t>
      </w:r>
      <w:r>
        <w:rPr>
          <w:i/>
          <w:lang w:val="en-US"/>
        </w:rPr>
        <w:t>Archaea</w:t>
      </w:r>
      <w:r>
        <w:rPr>
          <w:i/>
        </w:rPr>
        <w:t xml:space="preserve"> </w:t>
      </w:r>
      <w:r>
        <w:rPr/>
        <w:t xml:space="preserve">в почвах под пашней составляют </w:t>
      </w:r>
      <w:r>
        <w:rPr>
          <w:i/>
          <w:lang w:val="en-US"/>
        </w:rPr>
        <w:t>Crenarchaeota</w:t>
      </w:r>
      <w:r>
        <w:rPr/>
        <w:t xml:space="preserve">. Хотя данная группа изучена пока относительно слабо, распространено мнение о них как о важнейших нитрификаторов, по крайней мере, в морских экосистемах [2]. Возможно, развитие кренархеот в данном случае связано с метаболизацией азотных удобрений; но помимо этого можно отметить тренд на рост доли </w:t>
      </w:r>
      <w:r>
        <w:rPr>
          <w:i/>
          <w:lang w:val="en-US"/>
        </w:rPr>
        <w:t>Crenarchaeota</w:t>
      </w:r>
      <w:r>
        <w:rPr/>
        <w:t xml:space="preserve"> с одновременным снижением доли </w:t>
      </w:r>
      <w:r>
        <w:rPr>
          <w:i/>
          <w:lang w:val="en-US"/>
        </w:rPr>
        <w:t>Thaumarchaeota</w:t>
      </w:r>
      <w:r>
        <w:rPr/>
        <w:t xml:space="preserve"> при движении от притеррасной к центральной части поймы.</w:t>
      </w:r>
    </w:p>
    <w:p>
      <w:pPr>
        <w:pStyle w:val="Normal"/>
        <w:rPr/>
      </w:pPr>
      <w:r>
        <w:rPr/>
        <w:t xml:space="preserve">Среди бактерий почти во всех случаях доминировали представители </w:t>
      </w:r>
      <w:r>
        <w:rPr>
          <w:i/>
          <w:lang w:val="en-US"/>
        </w:rPr>
        <w:t>Gammaproteobacteria</w:t>
      </w:r>
      <w:r>
        <w:rPr/>
        <w:t xml:space="preserve"> – особенно велика их доля на заповедном участке (34%). Исключение составила точка под залежью 5-21, где на первое место вышли </w:t>
      </w:r>
      <w:r>
        <w:rPr>
          <w:i/>
          <w:lang w:val="en-US"/>
        </w:rPr>
        <w:t>Betaproteobacteria</w:t>
      </w:r>
      <w:r>
        <w:rPr/>
        <w:t xml:space="preserve">.  Эта же точка характеризуется максимальной долей филумов </w:t>
      </w:r>
      <w:r>
        <w:rPr>
          <w:i/>
          <w:lang w:val="en-US"/>
        </w:rPr>
        <w:t>Bacteriodetes</w:t>
      </w:r>
      <w:r>
        <w:rPr/>
        <w:t xml:space="preserve"> и </w:t>
      </w:r>
      <w:r>
        <w:rPr>
          <w:i/>
          <w:lang w:val="en-US"/>
        </w:rPr>
        <w:t>Acidobacteria</w:t>
      </w:r>
      <w:r>
        <w:rPr/>
        <w:t xml:space="preserve">, а также относительным обилием </w:t>
      </w:r>
      <w:r>
        <w:rPr>
          <w:i/>
          <w:lang w:val="en-US"/>
        </w:rPr>
        <w:t>Actinobacteria</w:t>
      </w:r>
      <w:r>
        <w:rPr/>
        <w:t xml:space="preserve"> и </w:t>
      </w:r>
      <w:r>
        <w:rPr>
          <w:i/>
          <w:lang w:val="en-US"/>
        </w:rPr>
        <w:t>Bacillus</w:t>
      </w:r>
      <w:r>
        <w:rPr/>
        <w:t xml:space="preserve">. Помимо влияния растительности здесь, в центральной части поймы, проявляется и воздействие высокого содержания органического вещества древесных торфов, а также более низкого </w:t>
      </w:r>
      <w:r>
        <w:rPr>
          <w:lang w:val="en-US"/>
        </w:rPr>
        <w:t>pH</w:t>
      </w:r>
      <w:r>
        <w:rPr/>
        <w:t>, чем в притеррасной пойме.</w:t>
      </w:r>
    </w:p>
    <w:p>
      <w:pPr>
        <w:pStyle w:val="Normal"/>
        <w:rPr/>
      </w:pPr>
      <w:r>
        <w:rPr/>
        <w:t xml:space="preserve">Если сравнивать бактериальные комплексы исследованных почв с эталоном целинного участка, то можно отметить для них возрастание долей </w:t>
      </w:r>
      <w:r>
        <w:rPr>
          <w:i/>
          <w:lang w:val="en-US"/>
        </w:rPr>
        <w:t>Alpha</w:t>
      </w:r>
      <w:r>
        <w:rPr>
          <w:i/>
        </w:rPr>
        <w:t>-</w:t>
      </w:r>
      <w:r>
        <w:rPr/>
        <w:t xml:space="preserve"> и </w:t>
      </w:r>
      <w:r>
        <w:rPr>
          <w:i/>
          <w:lang w:val="en-US"/>
        </w:rPr>
        <w:t>Betaproteobacteria</w:t>
      </w:r>
      <w:r>
        <w:rPr/>
        <w:t xml:space="preserve">, </w:t>
      </w:r>
      <w:r>
        <w:rPr>
          <w:i/>
          <w:lang w:val="en-US"/>
        </w:rPr>
        <w:t>Bacteroidetes</w:t>
      </w:r>
      <w:r>
        <w:rPr/>
        <w:t xml:space="preserve">, </w:t>
      </w:r>
      <w:r>
        <w:rPr>
          <w:i/>
          <w:lang w:val="en-US"/>
        </w:rPr>
        <w:t>Firmicutes</w:t>
      </w:r>
      <w:r>
        <w:rPr/>
        <w:t xml:space="preserve"> и </w:t>
      </w:r>
      <w:r>
        <w:rPr>
          <w:i/>
          <w:lang w:val="en-US"/>
        </w:rPr>
        <w:t>Actinobacteria</w:t>
      </w:r>
      <w:r>
        <w:rPr/>
        <w:t>. Среди данных групп описано больше количество гидролитиков, метилотрофов и хемоавтотрофов, так что указанный сдвиг в составе сообщества может быть вызван усилением олиготрофных условий в результате нарушения естественной растительности и процессов поступления опада в почву, а также из-за минерализации торф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Ковалев Н.Г., Поздняков А.И., Мусекаев Д.А., Позднякова Л.А. </w:t>
      </w:r>
      <w:r>
        <w:rPr/>
        <w:t>Торф, торфяные почвы, удобрения. М.: Изд-во ВНИИМЗ, 1998. 239 с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n-US"/>
        </w:rPr>
        <w:t xml:space="preserve">Ingalls A.I., Shah S.R., Hansman R.L. et al. </w:t>
      </w:r>
      <w:r>
        <w:rPr>
          <w:lang w:val="en-US"/>
        </w:rPr>
        <w:t>Quantifying archaeal community autotrophy in the mesopelagic ocean using natural radiocarbon // PNAS, 2006, vol. 103, №17, pp. 6442-644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14:00Z</dcterms:created>
  <dc:creator>APL</dc:creator>
  <dc:description/>
  <cp:keywords/>
  <dc:language>en-US</dc:language>
  <cp:lastModifiedBy>APL</cp:lastModifiedBy>
  <dcterms:modified xsi:type="dcterms:W3CDTF">2018-03-20T22:01:00Z</dcterms:modified>
  <cp:revision>17</cp:revision>
  <dc:subject/>
  <dc:title>Использование электрофизических методов в почвенной картографии</dc:title>
</cp:coreProperties>
</file>