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кробные комплексы почв муссонных тропических лесов Национальных парков Вьетн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летов Георгий Александрович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. М.В. Ломоносова,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факультет почвоведения, Москва, Росс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george.stoletov@gmail.com</w:t>
      </w:r>
    </w:p>
    <w:p>
      <w:pPr>
        <w:pStyle w:val="Style15"/>
        <w:spacing w:before="0" w:after="0"/>
        <w:ind w:left="397" w:firstLine="397"/>
        <w:jc w:val="both"/>
        <w:rPr>
          <w:color w:val="000000"/>
        </w:rPr>
      </w:pPr>
      <w:r>
        <w:rPr>
          <w:color w:val="000000"/>
        </w:rPr>
        <w:t>Проблема изучения функционирования лесных экосистем Юго-Восточной Азии, в том числе исследование микробных сообществ почв и сопряженных субстратов, имеют актуальное значение для охраны и рационального использования лесных ресурсов.</w:t>
      </w:r>
    </w:p>
    <w:p>
      <w:pPr>
        <w:pStyle w:val="Normal"/>
        <w:ind w:left="397"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работы было изучение микробных сообществ бурых ферраллитных, красно-желтых ферраллитных и бурых темно-ферраллитных почв на территории Национальных парков и особо охраняемых территориях Северного и Южного Вьетнама.</w:t>
      </w:r>
    </w:p>
    <w:p>
      <w:pPr>
        <w:pStyle w:val="Normal"/>
        <w:ind w:left="397" w:firstLine="39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ами исследования служили образцы почв (гор.А1) и растительного опада, отобранные в 2014-2016 годах на территории четырех особо охраняемых  природных зон Центрального Вьетнама: Национальный парк Кон Ка Кинь, природный заповедник Кон Тю Ранг, охраняемый лес Кон Плонг, Национальный парк Суан Шон.</w:t>
      </w:r>
      <w:r>
        <w:rPr>
          <w:rFonts w:cs="Times New Roman" w:ascii="Times New Roman" w:hAnsi="Times New Roman"/>
          <w:bCs/>
          <w:i/>
          <w:sz w:val="24"/>
          <w:szCs w:val="24"/>
        </w:rPr>
        <w:t> </w:t>
      </w:r>
    </w:p>
    <w:p>
      <w:pPr>
        <w:pStyle w:val="Normal"/>
        <w:ind w:left="397" w:firstLine="39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ую численность бактерий, длину актиномицетного мицелия определяли прямым микроскопическим методом с помощью флуоресцентного красителя акридина оранжевого, длину грибного мицелия  с помощью  калькофлюора белого [1]. Определение численности и таксономического состава сапротрофного бактериального комплекса проводилось с применением метода посева на глюкозо-пептонно-дрожжевую среду.</w:t>
      </w:r>
    </w:p>
    <w:p>
      <w:pPr>
        <w:pStyle w:val="Style15"/>
        <w:spacing w:before="0" w:after="0"/>
        <w:ind w:left="397" w:firstLine="397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проведенного исследования нами были сделаны следующие выводы: общая численность бактерий в исследованных почвах (гор. А1) варьировала от 2.0 до 8.2 млрд. клеток в 1 г, и, в целом, была сравнима с численностью бактерий в горизонте А1 лесных почв умеренного пояса; в большинстве исследованных образцах опада общая численность бактерий была выше, чем в соответствующих почвенных образцах и варьировала от 2.0 до 9.3 млрд. в 1 г; длина мицелия грибов в гор. А1 тропических почв варьировала от 35 до 600 м, что в 1.5 – 2 раза ниже, чем в образцах растительного опада, и в 2-3 ниже, чем в горизонте А1 лесных почв умеренного пояса; длина актиномицетного мицелия в образцах почвы варьировала от 160 до 800 м в 1 г, при этом, полученные величины были ниже, чем подобные показатели для лесных почв умеренного пояса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численность сапротрофных бактерий в исследованных тропических почвах варьировала от 0.37 до 6.1 млн. КОЕ/г, и была выше в опаде. </w:t>
      </w:r>
    </w:p>
    <w:p>
      <w:pPr>
        <w:pStyle w:val="Style15"/>
        <w:spacing w:before="0" w:after="0"/>
        <w:ind w:left="397" w:firstLine="397"/>
        <w:jc w:val="both"/>
        <w:textAlignment w:val="baseline"/>
        <w:rPr>
          <w:color w:val="000000"/>
        </w:rPr>
      </w:pPr>
      <w:r>
        <w:rPr>
          <w:color w:val="000000"/>
        </w:rPr>
        <w:t xml:space="preserve">Специфической особенностью сапротрофного бактериального комплекса было доминирование в почве и опаде актиномицетов, что свидетельствует о их значительной роли в деструкции растительного материала. </w:t>
      </w:r>
    </w:p>
    <w:p>
      <w:pPr>
        <w:pStyle w:val="Style15"/>
        <w:spacing w:before="0" w:after="0"/>
        <w:textAlignment w:val="baseline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Style15"/>
        <w:spacing w:before="0" w:after="200"/>
        <w:jc w:val="both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textAlignment w:val="baseline"/>
        <w:rPr>
          <w:rFonts w:ascii="Noto Sans Symbols;Segoe UI Symbol" w:hAnsi="Noto Sans Symbols;Segoe UI Symbol" w:cs="Noto Sans Symbols;Segoe UI Symbol"/>
          <w:color w:val="000000"/>
          <w:sz w:val="28"/>
          <w:szCs w:val="28"/>
        </w:rPr>
      </w:pPr>
      <w:r>
        <w:rPr>
          <w:rFonts w:cs="Noto Sans Symbols;Segoe UI Symbol" w:ascii="Noto Sans Symbols;Segoe UI Symbol" w:hAnsi="Noto Sans Symbols;Segoe UI Symbol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Segoe UI Symbo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08:00Z</dcterms:created>
  <dc:creator>Ekaterina Serdyuk</dc:creator>
  <dc:description/>
  <cp:keywords/>
  <dc:language>en-US</dc:language>
  <cp:lastModifiedBy>Ekaterina Serdyuk</cp:lastModifiedBy>
  <dcterms:modified xsi:type="dcterms:W3CDTF">2018-03-01T16:08:00Z</dcterms:modified>
  <cp:revision>2</cp:revision>
  <dc:subject/>
  <dc:title/>
</cp:coreProperties>
</file>