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role of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Sphingomona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sp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n bioremediation contaminated soil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egmatov Shahjahon Abdullayevich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nd year PhD student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Russian State Agrarian University - Moscow Timiryazev Agricultural Academ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Department Microbiology and Immunology, Moscow, Russian Federation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hoxabdullayevich@gmail.com</w:t>
      </w:r>
    </w:p>
    <w:p>
      <w:pPr>
        <w:pStyle w:val="Normal"/>
        <w:pBdr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rhizosphere contains microbes (bacteria and fungi) as well as small animals, such as amoebae, insect larvae, mites, nematodes and protozoa [1]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lenty of microorganisms, especially many associative soil bacteria and th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e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chanisms against abiotic and biotic stress of environment. Under harsh conditions bacteria biosynthese a wide range of biologica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tive compounds and substances which can biod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e xenobiotics and residues of pest, chemical fertilizer or other chemical contaminants.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oal of modern microbiology and biotechnology are finding, isolating and studying novel spic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 that solve problems in medical, biological and agricultural sciences.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ral root samples were collected from Krasnodarskaya kray from the rhizoplane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edicago lupuli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, where this plant grows under high temperature and sandy substrate. Naturally these ecosystems ar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ch 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trients. Under extreme ecological factors some microorganisms, especially bacteria can interact and form a symbiosis with root system of plant and produce various hormones, enzymes and other organic substances which can stimulate vegetation of plants.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oot samples were collected fro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ot system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edicago lupuli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nd 20 </w:t>
      </w:r>
      <w:r>
        <w:rPr>
          <w:rFonts w:eastAsia="Times New Roman" w:cs="Times New Roman" w:ascii="Times New Roman" w:hAnsi="Times New Roman"/>
          <w:sz w:val="24"/>
          <w:szCs w:val="24"/>
        </w:rPr>
        <w:t>more microbial culture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were isola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were cultivated on DAS medium and incubate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at </w:t>
      </w:r>
      <w:r>
        <w:rPr>
          <w:rFonts w:eastAsia="Times New Roman" w:cs="Times New Roman" w:ascii="Times New Roman" w:hAnsi="Times New Roman"/>
          <w:sz w:val="24"/>
          <w:szCs w:val="24"/>
        </w:rPr>
        <w:t>29°C for 3 days. Selected 6 pure isolates for further researching. Molecular identification provided in All-Russian Centre for Plant Quarantine</w:t>
      </w:r>
      <w:r>
        <w:rPr>
          <w:rFonts w:eastAsia="Arial" w:cs="Times New Roman" w:ascii="Times New Roman" w:hAnsi="Times New Roman"/>
          <w:color w:val="555555"/>
          <w:sz w:val="21"/>
          <w:szCs w:val="21"/>
          <w:highlight w:val="whit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results, 16S ribosomal RNA gene sequences confirmed that associative colonies from root system we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hingomon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hryseobacteri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revundimon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grobacteri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cillus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 Moreover, studied their several physiologic-biochemical properties of pure cultures.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yses of some literatures and references, to make it clear that a strai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hingomon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 is a prospective bacteria for bioremediation of soils which contaminated with organochlorine compounds.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hingomon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 was firstly isolated from rhizopla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edicago lupuli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, by us. The investigating morphological propertie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hingomonas </w:t>
      </w:r>
      <w:r>
        <w:rPr>
          <w:rFonts w:eastAsia="Times New Roman" w:cs="Times New Roman" w:ascii="Times New Roman" w:hAnsi="Times New Roman"/>
          <w:sz w:val="24"/>
          <w:szCs w:val="24"/>
        </w:rPr>
        <w:t>sp. gram negative, rod shaped, does not form spore, aerobic and mesophyll bacteria. On DAS medium forms green colonies, however on YPGA medium forms yellow colonies. The</w:t>
      </w:r>
      <w:r>
        <w:rPr>
          <w:rFonts w:eastAsia="Verdana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st</w:t>
      </w:r>
      <w:r>
        <w:rPr>
          <w:rFonts w:eastAsia="Verdana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s</w:t>
      </w:r>
      <w:r>
        <w:rPr>
          <w:rFonts w:eastAsia="Verdana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hingomonas</w:t>
      </w:r>
      <w:r>
        <w:rPr>
          <w:rFonts w:eastAsia="Verdana" w:cs="Times New Roman" w:ascii="Times New Roman" w:hAnsi="Times New Roman"/>
          <w:i/>
          <w:highlight w:val="whit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us was poorly studied by Russian scientists. During study of morphological, physiological-biochemical properties and molecular identification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hingomon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. certify that this species may be a novel representative of genu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hingomonas.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1314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genu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hingomo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31413"/>
          <w:sz w:val="24"/>
          <w:szCs w:val="24"/>
        </w:rPr>
        <w:t xml:space="preserve"> are able to degrade various natural and anthropogenic aromatic compounds, such as biphenyl, (substituted) naphthalene(s), fluorene, (substituted) phenanthrene(s), pyrene, (chlorinated) diphenylether(s), (chlorinated) furan(s), (chlorinated) dibenzo-p-dioxin(s), carbazole, estradiol, polyethylene glycols, chlorinated phenols, nonylphenols, and different herbicides and pesticides [2].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ho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biotechnological applicatio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s species of bacteria will be very effective in cultivating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rops against abiotic and biotic stress and bioremediation of polluted terrestrial. 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s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31413"/>
          <w:sz w:val="24"/>
          <w:szCs w:val="24"/>
        </w:rPr>
        <w:t xml:space="preserve">Andreas Stolz. Molecular characteristics of xenobiotic-degrading sphingomonads Applied Microbiology and Biotechnology 2009, №81. p. 793–811 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nkowski M, Villenave C, Griffiths B. Rhizosphere fauna: the functional and structural diversity of intimate interactions of soil fauna with plant roots. Plant Soil 2009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. 213–233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13141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131413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131413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55:00Z</dcterms:created>
  <dc:creator>WPS Office</dc:creator>
  <dc:description/>
  <cp:keywords/>
  <dc:language>en-US</dc:language>
  <cp:lastModifiedBy>ShonB</cp:lastModifiedBy>
  <dcterms:modified xsi:type="dcterms:W3CDTF">2018-02-28T15:52:00Z</dcterms:modified>
  <cp:revision>7</cp:revision>
  <dc:subject/>
  <dc:title/>
</cp:coreProperties>
</file>