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летом в городе: распространенность и характер антибиотикоустойчивости у бактерий в различных экотопах г. Москвы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Нурмуканова Варвара Арман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ГБОУ ВО Российский государственный аграрный университет – МСХА имени К. А. Тимирязева, факультет почвоведения, агрохимии и эколог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orr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137@yandex.ru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распространенности бактерий, обладающих устойчивостью к антибиотикам, в местообитаниях, с которыми контактирует современный горожанин,  в наши дни особенно важен в свете развития множественной антибиотикоустойчивости среди клинически значимых микроорганизмов [1], а также ввиду стремительного роста численности и плотности городского населения. Как показано многими исследователями [2], покровы высших организмов, в частности, пищеварительный тракт, являются идеальной средой для обмена генами антибиотикоустойчивости между микробам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с августа по сентябрь в городских парках отбирали образцы субстратов из экотопов, контакт с которыми весьма вероятен и несет риск попадания бактерий из них в пищеварительный тракт человека: открытых водоемов, поверхностных слоев почвы, песка детских площадок и прибрежных зон, а также зеленных культур, реализуемых на рынках и в магазинах. В образцах исследовали численность бактерий (чашечным посевом в аэробных условиях) и устойчивость бактерий к антибиотикам (диско-диффузионным методом). Для характеристики антибиотикоустойчивости некоторых совокупностей бактериальных изолятов к определенному набору антибиотиков предложили коэффициент антибиотикоустойчивости (КА), равный отношению числа устойчивых изолятов к их общему числу и числу испытанных антибиотиков.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ли, что численность жизнеспособных бактерий максимальна в образцах зелени (&gt;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Е/г), и даже двукратная промывка 10-кратным объемом питьевой воды снижает это значение всего на порядок. Численность бактерий в образцах воды в среднем имела порядок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Е/мл, в образцах песка и почвы –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Е/г. Во всех исследованных субстратах преобладали грамотрицательные бактерии (от 64% изолятов бактериальных культур в образцах песка до 85% в почвах), в связи с чем устойчивость к пенициллину встречалась у 75% изолятов, далее снижаясь в ряду цефазолин-ванкомицин-тетрациклин-гентамицин и достигая минимума для ципрофлоксацина (49%), что связано с механизмом действия данных антибиотиков, а также соотносится с их принадлежностью к определенным поколениям антибактериальных препаратов. Независимо от соотношения числа изолятов с разной грампринадлежностью в образцах из разных экотопов, образцы зелени характеризовались достоверно наибольшим значением КА применительно к выбранному ряду антибиотиков (0,93), воды и песка – наименьшим (0,74), КА для образцов почв (0,80) был примерно равен КА для всей совокупности исследованных изолятов (для сравнения: КА для всех исследованных грамположительных бактерий составил 0,59, для грамотрицательных – 0,85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ероятность единовременного проникновения существенных количеств жизнеспособных антибиотикоустойчивых бактерий в пищеварительный тракт человека в первую очередь связана с употреблением в пищу зеленных культур без термообработки. Риски же, связанные с контактом с другими рассмотренным экотопами, много ниже в виду меньшей плотности населяющих их бактериальных популяций, меньшей встречаемостью антибиотикоустойчивых культур в них, а также характером контактов человека с ними (касание руками), который исключает попадание в организм больших количеств населяющих эти экотопы бактер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кс, Дж. Микробы хорошие и плохие. М.: АС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lyers, A. Gene transfer in the mammalian intestinal tract. Current Opinion in Biotechnology, V.4, Issue 3, June 1993, pp. 294-2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02:00Z</dcterms:created>
  <dc:creator>Morra Morra</dc:creator>
  <dc:description/>
  <cp:keywords/>
  <dc:language>en-US</dc:language>
  <cp:lastModifiedBy>Morra Morra</cp:lastModifiedBy>
  <cp:lastPrinted>2018-02-24T22:03:00Z</cp:lastPrinted>
  <dcterms:modified xsi:type="dcterms:W3CDTF">2018-02-24T19:33:00Z</dcterms:modified>
  <cp:revision>4</cp:revision>
  <dc:subject/>
  <dc:title/>
</cp:coreProperties>
</file>