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влажности на биологическую активность торфяных почв севера Западной Сибир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ванов Станислав Вита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uv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гумификация и минерализация органического вещества почв зависят от температуры и влажности. В современных условиях, в связи с климатическими изменениями, становится актуальной оценка влияния динамики этих показателей на биологическую активность почв. Особенно это важно для экосистем Севера, так как прогнозируемое потепление климата и таяние мерзлоты может привести к существенному изменению гидрологического режима почв Севера. Осушение почв может ускорять минерализацию органического вещества, а, значит, и высвобождать дополнительный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атмосферу, тогда как переувлажнение наоборот может снизить эмиссию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о увеличить продукцию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влияния влажности на биологическую активность почв бугристых торфяников севера Западной Сибири. Была поставлена задача в полевых условиях изучить влияние влажности на эмиссию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фяных почв, а в лабораторных - на биологическую активность образцов торфяных поч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были проведены полевые и лабораторные эксперименты. В полевых условиях в августе 2017 года на участке бугристого торфяника (Надымский район ЯНАО, E72°51'04,20" N65°17'43,36") поставлен эксперимент, в ходе которого через день, в течение 2 недель, проводилось манипуляционное увлажнение торфяно-криозема (в 4-х кратной повторности) фиксированным объемом дистиллированной воды. На следующий день после полива проводилось измерение динамики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тодом закрытых камер на экспериментальных и на контрольных участках (без полива). По окончании эксперимента отобраны образцы верхних торфяных горизонтов почв, разной степени разложения (Т1 и Т2) с контрольного участка для экспериментальных работ в лаборато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бораторных условиях использовались образцы естественной влажности, протертые через сито 2-3 мм. Было изучено влияние влажности на величину базального дыхания (БД). Для этого были подготовлены по 10 образцов торфа Т1 и Т2 (в 3-х кратной повторности) разной влажности с шагом 10% (подсушивались или увлажнялись). После достижения необходимой влажности, проведено стандартное измерение Б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полевых условиях при увеличении влажности в 1.5-2 раза характерно значительное повышение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5-6 раз (от 50 до 300 мгСО2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час). В лабораторном эксперименте при увеличении влажности (от 12% до 495%) наблюдался линейный тренд повышения уровня базального дыхания (от 0,02 до 3,27 мг/кг/час). При этом БД принимает минимальные значения при значениях, близких к гигроскопической влажности (12%), далее наблюдается стабильный рост, вплоть до максимальных значений БД при максимальной влажности (495%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данные свидетельствуют о существенной роли влажности в биологической активности почвы. При потеплении и возможном таянии мерзлоты очевидно ускорение минерализации органического вещества исключительно за счет увеличения влажности экосистем, при этом, в случае их дренирования, снижение влажности сказывается слабо и будет негативно влиять на биологическую активность только на крайних стадиях осушения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7:00Z</dcterms:created>
  <dc:creator>Пользователь Windows</dc:creator>
  <dc:description/>
  <cp:keywords/>
  <dc:language>en-US</dc:language>
  <cp:lastModifiedBy>Destmord</cp:lastModifiedBy>
  <dcterms:modified xsi:type="dcterms:W3CDTF">2018-02-22T18:47:00Z</dcterms:modified>
  <cp:revision>2</cp:revision>
  <dc:subject/>
  <dc:title/>
</cp:coreProperties>
</file>