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кцессия микробного сообщества серой лесной почвы при разложении органических субстратов различного происхож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щанова Камилла Сави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-магист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щинский государственный естественно-научный институт,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Cs/>
          <w:iCs w:val="false"/>
          <w:sz w:val="24"/>
          <w:szCs w:val="24"/>
          <w:shd w:fill="FFFFFF" w:val="clear"/>
        </w:rPr>
        <w:t>факультет почвоведен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 экологии и природопользования, Пущино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E–mail: kamilla.dushchanova@gmail.com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дельном эксперименте на серой лесной почве анализировали динамику разложения органических субстратов различного состава микробными сообществами с целью поиска индикаторов, указывающих на их исходное присутствие в почве. Использовали субстраты белковой - казеинат натрия, желатин и шерстяные нити, липидной - пищевое подсолнечное масло и бараний жир и полисахаридной природы - крахмал и высушенный сбор разнотравья, контролем служила почва без субстрата. </w:t>
      </w:r>
      <w:r>
        <w:rPr>
          <w:rFonts w:cs="Times New Roman" w:ascii="Times New Roman" w:hAnsi="Times New Roman"/>
          <w:color w:val="000000"/>
          <w:sz w:val="24"/>
          <w:szCs w:val="24"/>
        </w:rPr>
        <w:t>Динамику микробного разложения органических субстратов анализировали измерением эмиссии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3], потерь Сорг [1], уровня актуальной протеазной [5], липазной, целлюлазной, амилазной и  фосфатазной активности [2], а также катаболического разнообразия микробных сообществ методом мультисубстратного тестирования дыхательной активности (МСТ) [4]. Для МСТ использовали спектр низкомолекулярных субстратов 3х гильдий: аминокислот, углеводов и натриевых солей карбоновых кислот (всего 19 субстратов). 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елковых вариантах основная масса субстрата была минерализована микроорганизмами в течение первых 3-х месяцев. </w:t>
      </w:r>
      <w:r>
        <w:rPr>
          <w:rFonts w:cs="Times New Roman" w:ascii="Times New Roman" w:hAnsi="Times New Roman"/>
          <w:bCs/>
          <w:sz w:val="24"/>
          <w:szCs w:val="24"/>
        </w:rPr>
        <w:t>Ферментативная активность в вариантах, обогащенных соответствующими для этих ферментов субстратами, превышала контроль в 1,5-17 раз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лик микробных сообществ на гильдию углеводов соотносился с их биомассой, а отклик на гильдии карбоновых и аминокислот был специфичен для разных вариантов модельного эксперимента. Выявленные закономерности сохранялись на протяжении 8 месяцев эксперимента.  </w:t>
      </w:r>
      <w:r>
        <w:rPr>
          <w:rFonts w:cs="Times New Roman" w:ascii="Times New Roman" w:hAnsi="Times New Roman"/>
          <w:sz w:val="24"/>
          <w:szCs w:val="24"/>
        </w:rPr>
        <w:t>Полученные результаты позволяют надеяться на перспективность применения МСТ для реконструкции исходного присутствия органических материалов различной природы в почвогрунтах археологических памятник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4"/>
        <w:spacing w:lineRule="auto" w:line="240"/>
        <w:ind w:left="7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4"/>
        <w:spacing w:lineRule="auto" w:line="240"/>
        <w:ind w:left="714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ёва В.В., Плотникова Т.А. Гумус и почвообразование (методы и результаты изучения). Л.: Наука, 1980. 22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Style14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зиев Ф.Х. Методы почвенной энзимологии. Институт биологии УНЦ РАН, М.: Наука, 2005. 252 с.</w:t>
      </w:r>
    </w:p>
    <w:p>
      <w:pPr>
        <w:pStyle w:val="Style14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nderson J.P.E., Domsch K.H.  A physiological method for the quantitative measurement of microbial biomass in soils // Soil Biology and Biochemistry. 1978. Vol. 10. №3, P. 215-221.</w:t>
      </w:r>
    </w:p>
    <w:p>
      <w:pPr>
        <w:pStyle w:val="Style14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egens B.P., Harris J.A. </w:t>
      </w:r>
      <w:r>
        <w:rPr>
          <w:rFonts w:cs="Times New Roman" w:ascii="Times New Roman" w:hAnsi="Times New Roman"/>
          <w:sz w:val="24"/>
          <w:szCs w:val="24"/>
          <w:lang w:val="en-US"/>
        </w:rPr>
        <w:t>Development of a physiological approach to measuring the catabolic diversity of soil microbial communitie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en-US"/>
        </w:rPr>
        <w:t>Soil Biology and Biochemistry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997. </w:t>
      </w:r>
      <w:r>
        <w:rPr>
          <w:rFonts w:cs="Times New Roman" w:ascii="Times New Roman" w:hAnsi="Times New Roman"/>
          <w:sz w:val="24"/>
          <w:szCs w:val="24"/>
          <w:lang w:val="en-US"/>
        </w:rPr>
        <w:t>Vol. 29.  P. 1309-1320.</w:t>
      </w:r>
    </w:p>
    <w:p>
      <w:pPr>
        <w:pStyle w:val="Style14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ndeler E.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tease activity // Methods in soil biology. 1996, P. 165-168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 выполнена при поддержке Российского фонда фундаментальных исследований,  грант №17-06-00412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tletext">
    <w:name w:val="title-text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1:23:00Z</dcterms:created>
  <dc:creator>Savir</dc:creator>
  <dc:description/>
  <cp:keywords/>
  <dc:language>en-US</dc:language>
  <cp:lastModifiedBy>Savir</cp:lastModifiedBy>
  <dcterms:modified xsi:type="dcterms:W3CDTF">2018-02-24T21:34:00Z</dcterms:modified>
  <cp:revision>3</cp:revision>
  <dc:subject/>
  <dc:title/>
</cp:coreProperties>
</file>