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активности каталазы в почвах вольеров зоопарка г. Ростова-на-Дон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башев Андрей Игоревич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Южный федеральный университет, Академия биологии и биотехнологии </w:t>
        <w:br/>
        <w:t>имени Д.И. Ивановского, Ростов-на-Дону, Ро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E-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arbashe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ndre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ы урбанизированных районов достаточно сильно подвержены антропогенной нагрузке, вследствие чего происходит снижение их экологических функций. Ростовский зоопарк является участником 38 программ по сохранению редких и исчезающих видов животных, а также членом ISIS — Международной системы информации об особях животных. В Ростовском зоопарке содержатся около 5 тысяч животных, относящихся к 400 видам. Почвы Ростовского зоопарка подвержены деградационным процессам, связанные влиянием крупного города, вольерным содержанием животных и рекреационным воздействием посетителей. Основные результаты деградации – переуплотнение и  изменение биологической а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 xml:space="preserve"> [1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оценить экологическое состояние почв вольеров с животными Ростовского зоопарка по активности каталазы. Полевые исследования и отбор образцов были проведены в ноябре 2017 года. Объектом исследования стал чернозем обыкновенный, отобранный в вольерах с животными зоопарка г. Ростова-на-Дон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го исследовали 10 участков</w:t>
      </w:r>
      <w:r>
        <w:rPr>
          <w:rFonts w:cs="Times New Roman" w:ascii="Times New Roman" w:hAnsi="Times New Roman"/>
          <w:sz w:val="24"/>
          <w:szCs w:val="24"/>
        </w:rPr>
        <w:t>: вольер с гиенами, страусами эму, журавлями, зебрами, маралом, двугорбым верблюдом, баранами, рекреация "У дуба" (контроль) и участком перед зданием администрации. В качестве диагностического показателя состояния черноземов использовали активность фермента класса оксидоредуктаз – каталазы. Этот фермент, достаточно обширно распространен, как в клетках живых организмов, так и в почв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сть</w:t>
      </w:r>
      <w:r>
        <w:rPr>
          <w:rFonts w:cs="Times New Roman" w:ascii="Times New Roman" w:hAnsi="Times New Roman"/>
          <w:sz w:val="24"/>
          <w:szCs w:val="24"/>
        </w:rPr>
        <w:t xml:space="preserve"> каталазы является одним из основных наиболее изученных ферментов почвы и важна для определения биологической а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вы. </w:t>
      </w:r>
      <w:r>
        <w:rPr>
          <w:rFonts w:cs="Times New Roman" w:ascii="Times New Roman" w:hAnsi="Times New Roman"/>
          <w:sz w:val="24"/>
          <w:szCs w:val="24"/>
        </w:rPr>
        <w:t>Анализ активности каталазы проводили газометрическим методом по скорости разложения перекиси водорода в девятикратной повторности [2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й выявили, что на 7 из 10 исследуемых участков активность каталазы была на уровне контроля. В почве вольера с горными баранами отметили снижение активности фермента на 62%, относительно контроля. Такие значения являются низкими показателями для активности каталазы в черноземе обыкновенном. Это может быть связано с пескованием для улучшения водно-физических свойств почвы, так как при этом песок является инертным веществом, которое не обладает биологической активностью. В вольере с зебрами активность каталазы была снижена по той же самой причине на 27%. Однако снижение активности каталазы в вольере с совместным проживанием журавлей и других птиц на 23% относительно контрольных значений требует дополнительных исследований, поскольку песок здесь в почву не вносил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hd w:fill="FFFFFF" w:val="clear"/>
        <w:ind w:left="426" w:hanging="360"/>
        <w:rPr/>
      </w:pPr>
      <w:r>
        <w:rPr>
          <w:sz w:val="24"/>
        </w:rPr>
        <w:t>Жадобин А.В., Казеев К.Ш., Барбашев А.И., Колесников С.И. Перспективы исследований экологического состояния и функционирования почв Ростовского зоопарка // Экология и биология почв. Ростов-на-Дону; Таганрог: Издательство Южного федерального университета, 2017.  С. 58-61.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eastAsia="Calibri"/>
          <w:color w:val="000000"/>
          <w:sz w:val="24"/>
          <w:szCs w:val="28"/>
        </w:rPr>
        <w:t>Казеев К.Ш., Колесников С.И., Акименко Ю.В., Даденко Е.В. Методы биодиагностики наземных экосистем. Ростов-на-Дону: Издательство ЮФУ, 2016. 35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6:00Z</dcterms:created>
  <dc:creator>admin</dc:creator>
  <dc:description/>
  <cp:keywords/>
  <dc:language>en-US</dc:language>
  <cp:lastModifiedBy>Татьяна</cp:lastModifiedBy>
  <dcterms:modified xsi:type="dcterms:W3CDTF">2018-02-28T15:53:00Z</dcterms:modified>
  <cp:revision>7</cp:revision>
  <dc:subject/>
  <dc:title/>
</cp:coreProperties>
</file>