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физиологические параметры отклика почвенного микробного сообщества на экстремально высокие удобрительные н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ликов Михаил Вячеслав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. М.В.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–mai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cool.mik3492594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еральные и органические удобрения, применяемые с целью оптимизации плодородия почвы и поддержания стабильного продукционного процесса сельскохозяйственных культур, выступают мощным фактором воздействия на почвенный микробиом. Внесение высоких доз минеральных удобрений или локальное их размещение могут быть причиной микробного токсикоза почвы из-за изменения структуры микробного сообщества почвы, активизации одних и подавления других групп микроорганизмов, либо продукции метаболитов, токсичных для чувствительных к ним видов и растений. В зависимости от интенсивности нагрузок на микробную систему почвы проявляются разные типы ее модификационной изменчивости с соответствующей адаптивной реакцией гомеостаза, стресса, резистентности и репрессии. Характер отклика микробных сообществ почв на разные удобрительные нагрузки обычно оценивается на фоне разового воздействия на почву. Менее известно влияние систематического применения высоких и экстремально высоких доз на состояние микробного сообщества. Целью исследований было оценить чувствительность микробного сообщества почвы к многолетнему применению возрастающих доз минеральных и органических удобре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проводились на седьмой год микрополевого опыта, заложенного в 2011 г на серой лесной почве (ИФХиБПП РАН, г. Пущино) с вариантами чистого пара, контроля без удобрений и ежегодным внесением возрастающих доз минеральных (от N90P75K75 до N360P300K300) и органических (от 25 до 100 т/га навоза) удобрений. Характер отклика микробного сообщества на различные удобрительные нагрузки оценивали комплексом экофизиологических показателей, включающих базальное дыхание (БД), субстрат-индуцированное дыхание (СИД), активность денитрификации, азотфиксации и метаногенеза. Рассчитывалось содержание углерода микробной биомассы (Смик), отношение Смик/Сорг и дыхательный коэффициент (q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 интегральным показателем состояния почвенного микробного сообщества и его устойчивости к различным воздействия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свидетельствуют о существенных различиях в отклике микробного сообщества серой лесной почвы на возрастающие дозы минеральных и органических удобрений. Применение органических удобрений существенно увеличивало БД, Смик, активность азотфиксации, денитрификации и метаногенеза, как по сравнению с контролем, так и с вариантами минеральных удобрений. По мере увеличения дозы органических удобрений возрастали БД, Смик и потенциальная денитрификация. Активность азотфиксации поддерживалась на одном и том же уровне при всех дозах, а продукция метана наблюдалась только при экстремально высоких дозах навоза. Внесение минеральных удобрений полностью подавляло азотфиксирующую способность почв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полученных знач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q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ет, что экофизиологическое состояние микробного сообщества зависит не столько от вида вносимых удобрений, сколько от уровня удобрительной нагрузки. Стрессовое состояние микробного сообщества создавалось как при дефиците питательных элементов на контроле, так и при их избытке в вариантах с экстремально высокими дозами минеральных и органических удобр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в рамках проекта РФФИ № 18-316-0004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6:00Z</dcterms:created>
  <dc:creator>Mikle Runner</dc:creator>
  <dc:description/>
  <dc:language>en-US</dc:language>
  <cp:lastModifiedBy>Mikhail</cp:lastModifiedBy>
  <dcterms:modified xsi:type="dcterms:W3CDTF">2018-02-19T13:36:00Z</dcterms:modified>
  <cp:revision>2</cp:revision>
  <dc:subject/>
  <dc:title/>
</cp:coreProperties>
</file>