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Изменение микробиологической активности горно-луговой альпийской почвы при внесении элементов минерального питан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Сабирова Рида Владимировн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Студентка 4 курс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/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факультет почвоведения, Москва, Росс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E-mail: sabirova.rida29@mail.ru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39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firstLine="397"/>
        <w:jc w:val="both"/>
        <w:rPr/>
      </w:pPr>
      <w:r>
        <w:rPr/>
        <w:t xml:space="preserve">Почвы альпийских фитоценозов характеризуются низкой биологической активностью и низкими концентрациями элементов минерального питания (ЭМП), которые преимущественно находятся в составе слабогумифицированного органического вещества. При потеплении климата или при дополнительном внесении биогенных элементов возможно возрастание биологической активности почв, которое может привести к увеличению скорости минерализации органического вещества, т.е. повышению доступности ЭМП для растений, а также к изменению преобладающего типа экологических стратегий, физиологического разнообразия и трофической специализации комплекса почвенных микроорганизмов.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firstLine="397"/>
        <w:jc w:val="both"/>
        <w:rPr/>
      </w:pPr>
      <w:r>
        <w:rPr/>
        <w:t>Исследовалась горно-луговая почва альпийской лишайниковой пустоши с доминированием кустистых лишайников и  низким (не более 10 см) травостоем. Было заложено 5 вариантов эксперимента (включая контроль):  в течение 18 лет вносили азот мочевины (9 мг/м</w:t>
      </w:r>
      <w:r>
        <w:rPr>
          <w:vertAlign w:val="superscript"/>
        </w:rPr>
        <w:t xml:space="preserve">2 </w:t>
      </w:r>
      <w:r>
        <w:rPr/>
        <w:t>в год), фосфор суперфосфата (2,5 мг/м</w:t>
      </w:r>
      <w:r>
        <w:rPr>
          <w:vertAlign w:val="superscript"/>
        </w:rPr>
        <w:t xml:space="preserve">2 </w:t>
      </w:r>
      <w:r>
        <w:rPr/>
        <w:t xml:space="preserve">в год), сумму азота и фосфора и гашеную известь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(один раз в 3 года). Определяли интенсивность минерализации органического вещества почв по базальному дыханию (БД) после суток инкубирования при 22ºС и изменение микробной биомассы, определённое по субстрат-индуцированному дыханию (СИД), после 3 часов инкубирования с добавлением 100 мкл глюкозы. Экофизиологические параметры бактериального гидролитического блока определяли «комплексным структурно-функциональным» методом [1].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firstLine="397"/>
        <w:jc w:val="both"/>
        <w:rPr/>
      </w:pPr>
      <w:r>
        <w:rPr/>
        <w:t xml:space="preserve">Не обнаружено существенных отличий от контроля для БД и СИД при внесении различных ЭМП, однако заметна тенденция к увеличению этих показателей на вариантах с внесением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NP</w:t>
      </w:r>
      <w:r>
        <w:rPr/>
        <w:t xml:space="preserve">. Применение ЭМП изменяет бактериальный гидролитический блок - увеличивается его физиологическое разнообразие (повышается эффективность усвоения бактериями полимеров, оцененная по микробному экономическому коэффициенту), доля быстрорастущих бактерий </w:t>
      </w:r>
      <w:r>
        <w:rPr>
          <w:i/>
        </w:rPr>
        <w:t>r</w:t>
      </w:r>
      <w:r>
        <w:rPr/>
        <w:t>-стратегов (увеличивается максимальная удельная скорость роста бактерий на жидких средах с биополимерами) и копиотрофов (возрастает величина метаболического коэффициента). Применение несбалансированных ЭМП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) вызвало дисбаланс в питании микроорганизмов, что сказалось на изменении трофической специализации сообщества в сторону разложения полимера с гетероциклическим (как в гумусе) азотом - нуклеиновой кислоты. Применение азота в наименьшей степени влияет на бактериальный гидролитический комплекс, так как на момент анализа мочевина аммонифицировалась, аммоний нитрифицировался, а затем нитрат денитрифицировался до газа - молекулярного азота. Всё это привело к наименьшему увеличению доли </w:t>
      </w:r>
      <w:r>
        <w:rPr>
          <w:i/>
        </w:rPr>
        <w:t>r</w:t>
      </w:r>
      <w:r>
        <w:rPr/>
        <w:t>-стратегов и копиотрофов (метаболический коэффициент близок к контрольному варианту), по сравнению с другими вариантами. С другой стороны, применение комбинированного азотно-фосфорного минерального питания (</w:t>
      </w:r>
      <w:r>
        <w:rPr>
          <w:lang w:val="en-US"/>
        </w:rPr>
        <w:t>NP</w:t>
      </w:r>
      <w:r>
        <w:rPr/>
        <w:t xml:space="preserve">) не вызывает дисбаланса в питании микроорганизмов, из-за чего минерализация органического вещества не возрастает, хотя физиологическое разнообразие гидролитического бактериального блока и доля </w:t>
      </w:r>
      <w:r>
        <w:rPr>
          <w:i/>
        </w:rPr>
        <w:t>r</w:t>
      </w:r>
      <w:r>
        <w:rPr/>
        <w:t>-cтратегов и копиотрофов увеличивается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firstLine="397"/>
        <w:jc w:val="both"/>
        <w:rPr/>
      </w:pPr>
      <w:r>
        <w:rPr>
          <w:rFonts w:eastAsia="Times New Roman"/>
        </w:rPr>
        <w:t xml:space="preserve"> </w:t>
      </w:r>
      <w:r>
        <w:rPr/>
        <w:t>Якушев А.В. Комплексный структурно-функциональный метод характеристики микробных популяций // Почвоведение, 2015, №4, с. 429-44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9:00Z</dcterms:created>
  <dc:creator>rida</dc:creator>
  <dc:description/>
  <cp:keywords/>
  <dc:language>en-US</dc:language>
  <cp:lastModifiedBy>rida</cp:lastModifiedBy>
  <dcterms:modified xsi:type="dcterms:W3CDTF">2018-02-26T23:05:00Z</dcterms:modified>
  <cp:revision>19</cp:revision>
  <dc:subject/>
  <dc:title>Изменение микробиологической активности горно-луговой альпийской почвы при внесении элементов минерального питания</dc:title>
</cp:coreProperties>
</file>