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09"/>
        <w:jc w:val="center"/>
        <w:rPr/>
      </w:pPr>
      <w:r>
        <w:rPr>
          <w:b/>
        </w:rPr>
        <w:t>Хитинолитическое прокариотное сообщество вулканических слоисто-охристых почв подножья вулкана Шивелуч</w:t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  <w:t>Каримов Тимур Дамирович</w:t>
      </w:r>
    </w:p>
    <w:p>
      <w:pPr>
        <w:pStyle w:val="Normal"/>
        <w:spacing w:lineRule="auto" w:line="360"/>
        <w:ind w:firstLine="1080"/>
        <w:jc w:val="center"/>
        <w:rPr/>
      </w:pPr>
      <w:r>
        <w:rPr>
          <w:i/>
        </w:rPr>
        <w:t>Московский Государственный Университет им. М.В. Ломоносова, факультет почвоведения, Москва,  Россия</w:t>
      </w:r>
    </w:p>
    <w:p>
      <w:pPr>
        <w:pStyle w:val="Normal"/>
        <w:spacing w:lineRule="auto" w:line="360"/>
        <w:ind w:firstLine="108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karimovt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left="284" w:firstLine="709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особенностью вулканических почв является наличие в их профиле погребенных гумусовых горизонтов, образование которых связано с выпадением пеплов. Изучение такого рода горизонтов с точки зрения состава микробных сообществ, в частности, активных гидролитиков, в настоящее время становится все более актуально, особенно в биотехнологической отрасли. Целью настоящей работы было исследование хитинолитического прокариотного микробного комплекса вулканической слоисто-охристой почвы в ходе сукцессии. Объектами исследования явились образцы погребенного гумусового горизонта вулканической слоисто-охристой почвы, отобранного у подножья действующего вулкана Шивелуч, расположенного на полуострове Камчатка в пределах Восточного хребта. Газохроматографическим методом изучена динамика эмиссии диоксида углерода из образцов исследуемых почв в ходе хитинолитической сукцессии, инициированной увлажнением и внесением хитина (десятые доли от массы почвы). Методом люминесцентной микроскопии проведена оценка численности и биомассы хитинолитического прокариотного (бактериального и актиномицетного комплексов). С помощью молекулярно-биологических методов установлена доля метаболически активной компоненты прокариот. Установлено, что внесение хитина приводило к возрастанию эмиссии диоксида углерода микробным сообществом почв и увеличению суммарной прокариотной биомассы более, чем в два раза. Впервые показано, что для вулканических почв Камчатки доля метаболически активного прокариотного комплекса достигает 50% от всех выявляемых прокариот. К десятым суткам сукцессии  биомасса хитинолитического метаболически активного комплекса возрастает в 1.5 раза по сравнению с контролем и достигает 0.4 мг/г образца. На первых этапах сукцессии (десятые сутки) в комплексе преобладает рост представителей домена Bacteria. К концу хитинолитической сукцессии возрастает доля представителей домена Archaea, достигая 60% от всех метаболически активных прокариот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роведена оценка прокариотного сообщества исследуемых образцов вулканических почв. Установлено, что доля метаболически активной его компоненты достигает половины от всего комплекса прокариот. В процессе хитинолитической сукцессии отмечена смена доминантов в структуре метаболически активной прокариотной компоненты. На первых этапах сукцессии выявлено доминирование представителей домена Bacteria с дальнейшей сменой доминирования представителями домена Archaea (к 30-м суткам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56:00Z</dcterms:created>
  <dc:creator>Манучарова</dc:creator>
  <dc:description/>
  <dc:language>en-US</dc:language>
  <cp:lastModifiedBy>Toshiba</cp:lastModifiedBy>
  <dcterms:modified xsi:type="dcterms:W3CDTF">2018-02-28T18:56:00Z</dcterms:modified>
  <cp:revision>2</cp:revision>
  <dc:subject/>
  <dc:title/>
</cp:coreProperties>
</file>