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микобиоты аллювиальной почвы при увеличении возраста погреб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орова Т.А., Иванова А.И., Горленко М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, старший научный сотрудник, к.б.н., научный сотрудник, к.б.н.</w:t>
      </w:r>
    </w:p>
    <w:p>
      <w:pPr>
        <w:pStyle w:val="Address"/>
        <w:suppressAutoHyphens w:val="true"/>
        <w:spacing w:before="0" w:after="0"/>
        <w:ind w:right="850" w:hanging="0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им. М.В. Ломоносова, факультет почвоведения, г. Москва, Российская Федерация</w:t>
      </w:r>
    </w:p>
    <w:p>
      <w:pPr>
        <w:pStyle w:val="Address"/>
        <w:suppressAutoHyphens w:val="true"/>
        <w:spacing w:before="0" w:after="0"/>
        <w:ind w:right="850" w:hanging="0"/>
        <w:rPr>
          <w:sz w:val="24"/>
          <w:szCs w:val="24"/>
        </w:rPr>
      </w:pPr>
      <w:r>
        <w:rPr>
          <w:sz w:val="24"/>
          <w:szCs w:val="24"/>
          <w:lang w:val="en-US"/>
        </w:rPr>
        <w:t>tayaxoz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Address"/>
        <w:suppressAutoHyphens w:val="true"/>
        <w:spacing w:before="0" w:after="0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почвенный профиль сохраняет информацию о факторах первичного формирования и последующей эволю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иболее исследованы абиотические носители такой записи, но важность вклада биоты отмечалась еще самими авторами концепции. </w:t>
      </w:r>
      <w:r>
        <w:rPr>
          <w:rFonts w:cs="Times New Roman" w:ascii="Times New Roman" w:hAnsi="Times New Roman"/>
          <w:sz w:val="24"/>
          <w:szCs w:val="24"/>
        </w:rPr>
        <w:t>Важным компонентом биоты являются почвенные микроскопические гриб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ако остается не изученным вопрос о последовательности происходящих с микобиотой изменений по мере увеличения срока погребения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стала попытка анализа последовательных изменений почвенной микобиоты по мере возрастания длительности погребения. Исследованный разрез типичной аллювиальной гумусовой (дерновой) почвы включал профили почв разного времени погребения (600, 1000 и 7500 лет назад) и современную почву.. В работе использованы традиционные микробиологические методы (посев на селективные питательные среды), метод люминесцентной микроскопии для подсчета биомассы, метод МСТ для оценки субстратных предпочтений (</w:t>
      </w:r>
      <w:r>
        <w:rPr>
          <w:rFonts w:cs="Times New Roman" w:ascii="Times New Roman" w:hAnsi="Times New Roman"/>
          <w:bCs/>
          <w:sz w:val="24"/>
          <w:szCs w:val="24"/>
        </w:rPr>
        <w:t>Рост отмечался в аэробных и микроаэрофильных условиях, которые создавались посредством поверхностного залива стерильным вазелиновым маслом)</w:t>
      </w:r>
      <w:r>
        <w:rPr>
          <w:rFonts w:cs="Times New Roman" w:ascii="Times New Roman" w:hAnsi="Times New Roman"/>
          <w:sz w:val="24"/>
          <w:szCs w:val="24"/>
        </w:rPr>
        <w:t xml:space="preserve"> и метод бумажных дисков для определения чувствительности к антибиотик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увеличением возраста погребения происходит постепенное уменьшение содержания грибной биомассы, в первую очередь, за счет сокращения биомассы мицелия, преобладающего в современной и почвах менее 600 лет погребения (в 5 раз). В почвах, погребенных более 1000 лет, биомасса мицелия и спор сопоставима, уменьшается сокращение доли толстого мицелия, среди спор возрастает доля спор крупных разме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олее значимым фактором, определяющим численность и разнообразие грибных сообществ в разных почвенных профилях, является возраст или глубина погребенного профиля, а тип горизонта (гумусовый, переходный, минеральный) влияет в меньшей степе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правленное изменение разнообразия, видового состава и структуры сообществ культивируемых грибов, набора доминирующих видов происходит постепенно по мере увеличения возрастам погребения. В современной и 100-летней погребенной почвах регистрируется наибольшее разнообразие видов в составе разных трофических группировок, тогда как в более длительно погребенных (600, 1000, 7500) видовой спектр грибов более стабилен.Вероятно, переход микобиоты к «погребенному» состоянию происходит в период на рубеже 600 лет. При погребении более 1000 лет свойства почвенной микобиоты имеют ряд особенностей, отличающихся от микобиоты более молодых погребенных и современных поч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таммы микроскопических грибов одного вида, но выделенные из современной и погребенной почвы, могут различаться по спектру и интенсивности потребления субстратов при культивировании в аэробных и микроаэрофильных условиях, что показано с использованием метода МСТ. Наибольшие отличия выявлены для штаммов видов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/>
        </w:rPr>
        <w:t>Clonostahys</w:t>
      </w:r>
      <w:r>
        <w:rPr>
          <w:rStyle w:val="Appleconvertedspace"/>
          <w:rFonts w:cs="Times New Roman" w:ascii="Times New Roman" w:hAnsi="Times New Roman"/>
          <w:i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/>
        </w:rPr>
        <w:t>rosea</w:t>
      </w:r>
      <w:r>
        <w:rPr>
          <w:rStyle w:val="Appleconvertedspace"/>
          <w:rFonts w:cs="Times New Roman" w:ascii="Times New Roman" w:hAnsi="Times New Roman"/>
          <w:i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/>
        </w:rPr>
        <w:t>oxysporum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.</w:t>
      </w:r>
    </w:p>
    <w:p>
      <w:pPr>
        <w:pStyle w:val="Address"/>
        <w:suppressAutoHyphens w:val="true"/>
        <w:spacing w:before="0" w:after="0"/>
        <w:ind w:right="850" w:firstLine="426"/>
        <w:jc w:val="both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/>
          <w:i w:val="false"/>
          <w:color w:val="222222"/>
          <w:sz w:val="24"/>
          <w:szCs w:val="24"/>
        </w:rPr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ind w:firstLine="709"/>
      <w:outlineLvl w:val="2"/>
    </w:pPr>
    <w:rPr>
      <w:rFonts w:ascii="Times New Roman" w:hAnsi="Times New Roman" w:eastAsia="Times New Roman" w:cs="Times New Roman"/>
      <w:bCs/>
      <w:i/>
      <w:sz w:val="24"/>
      <w:szCs w:val="27"/>
      <w:u w:val="single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M5894114126203962870gmailmsolistparagraph">
    <w:name w:val="m_589411412620396287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1T19:42:00Z</dcterms:modified>
  <cp:revision>5</cp:revision>
  <dc:subject/>
  <dc:title/>
</cp:coreProperties>
</file>