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последнее время уделяется особое внимание исследованиям микробиоты подкурганных почв. В основном все исследования были направлены на характеристику микробных сообществ, которая является важнейшим диагностическим показателем, отражающим условия почвообразования. По мнению ряда авторов, адаптивная стратегия длительного выживания  микроорганизмов в погребённых почвах, заключается в способности бактерий переходить в покоящееся состояние, характеризующееся замедленным использованием эндогенных источников энергии при низком водном потенциале. (Дёмкина и др., 2000, 2004; Кряжевских и др., 2012)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i/>
          <w:szCs w:val="24"/>
        </w:rPr>
        <w:t xml:space="preserve">Актуальность. </w:t>
      </w:r>
      <w:r>
        <w:rPr>
          <w:szCs w:val="24"/>
        </w:rPr>
        <w:t>Условия консервации погребенных почв определяют не только высокую сохранность микробного сообщества, но и уникальность генетических характеристик клеток, «не тронутых» селективными изменениями в течение десятков столетий. Обратим внимание, что по результатам генетической идентификации большинство полученных фрагментов гена 16</w:t>
      </w:r>
      <w:r>
        <w:rPr>
          <w:szCs w:val="24"/>
          <w:lang w:val="en-US"/>
        </w:rPr>
        <w:t>S</w:t>
      </w:r>
      <w:r>
        <w:rPr>
          <w:szCs w:val="24"/>
        </w:rPr>
        <w:t>РНК, полученных из ДНК подкурганных палеопочв, отличается от имеющихся в базах данных (Дёмкин и др., 2010). Очень вероятно, что микроорганизмы, выделенные из палеопочв, могут оказаться продуцентами технологически и экономически важных ферментов, полисахаридов, липидов и других веществ. Поэтому исследование погребенных почв в качестве источника выделения биотехнологически-значимых групп микроорганизмов является актуальной задачей для современной почвенной микробиологии.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i/>
          <w:szCs w:val="24"/>
        </w:rPr>
        <w:t>Научная новизна</w:t>
      </w:r>
      <w:r>
        <w:rPr>
          <w:szCs w:val="24"/>
        </w:rPr>
        <w:t xml:space="preserve">. Впервые было проведено исследование образцов погребенных каштановых почв, как источника выделения микробных сообществ, с целью изучения их исходных биохимических свойств. Основное внимание было уделено способам реактивации и созданию элективных условий, для выделения определенных физиологических групп бактерий. С использованием молекулярно-генетических методов была показана принадлежность 6 выделенных штаммов к видам: </w:t>
      </w:r>
      <w:r>
        <w:rPr>
          <w:i/>
          <w:iCs/>
          <w:szCs w:val="24"/>
          <w:lang w:val="en-US"/>
        </w:rPr>
        <w:t>Bacillu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coagulans</w:t>
      </w:r>
      <w:r>
        <w:rPr>
          <w:i/>
          <w:iCs/>
          <w:szCs w:val="24"/>
        </w:rPr>
        <w:t xml:space="preserve"> (</w:t>
      </w:r>
      <w:r>
        <w:rPr>
          <w:i/>
          <w:iCs/>
          <w:szCs w:val="24"/>
          <w:lang w:val="en-US"/>
        </w:rPr>
        <w:t>Lactobacillu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sporogenes</w:t>
      </w:r>
      <w:r>
        <w:rPr>
          <w:i/>
          <w:iCs/>
          <w:szCs w:val="24"/>
        </w:rPr>
        <w:t xml:space="preserve">), </w:t>
      </w:r>
      <w:r>
        <w:rPr>
          <w:i/>
          <w:iCs/>
          <w:szCs w:val="24"/>
          <w:lang w:val="en-US"/>
        </w:rPr>
        <w:t>Aguamicrobium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terrae</w:t>
      </w:r>
      <w:r>
        <w:rPr>
          <w:i/>
          <w:iCs/>
          <w:szCs w:val="24"/>
        </w:rPr>
        <w:t xml:space="preserve">, </w:t>
      </w:r>
      <w:r>
        <w:rPr>
          <w:i/>
          <w:iCs/>
          <w:szCs w:val="24"/>
          <w:lang w:val="en-US"/>
        </w:rPr>
        <w:t>Staphylococcu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epidermidis</w:t>
      </w:r>
      <w:r>
        <w:rPr>
          <w:i/>
          <w:iCs/>
          <w:szCs w:val="24"/>
        </w:rPr>
        <w:t xml:space="preserve">, Staphylococcus hominis, </w:t>
      </w:r>
      <w:r>
        <w:rPr>
          <w:i/>
          <w:iCs/>
          <w:szCs w:val="24"/>
          <w:lang w:val="en-US"/>
        </w:rPr>
        <w:t>Bacillu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cereus</w:t>
      </w:r>
      <w:r>
        <w:rPr>
          <w:i/>
          <w:iCs/>
          <w:szCs w:val="24"/>
        </w:rPr>
        <w:t xml:space="preserve">. </w:t>
      </w:r>
      <w:r>
        <w:rPr>
          <w:iCs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397"/>
        <w:jc w:val="both"/>
        <w:rPr>
          <w:iCs/>
          <w:szCs w:val="24"/>
        </w:rPr>
      </w:pPr>
      <w:r>
        <w:rPr>
          <w:iCs/>
          <w:szCs w:val="24"/>
        </w:rPr>
        <w:t xml:space="preserve">Эти штаммы были выделены из погребенных почв впервые. Первые два представляют особый интерес для биотехнологии. </w:t>
      </w:r>
      <w:r>
        <w:rPr>
          <w:szCs w:val="24"/>
        </w:rPr>
        <w:t xml:space="preserve">Впервые у микроорганизмов, выделенных из образцов погребенных почв, была определена протеолитическая активность. Наибольшей протеолитической активностью обладает </w:t>
      </w:r>
      <w:r>
        <w:rPr>
          <w:i/>
          <w:szCs w:val="24"/>
          <w:lang w:val="en-US"/>
        </w:rPr>
        <w:t>Aquamicrob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errae</w:t>
      </w:r>
      <w:r>
        <w:rPr>
          <w:i/>
          <w:szCs w:val="24"/>
        </w:rPr>
        <w:t>.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Также  было проведено  исследование углеводородокисляющей активности </w:t>
      </w:r>
      <w:r>
        <w:rPr>
          <w:i/>
          <w:szCs w:val="24"/>
          <w:lang w:val="en-US"/>
        </w:rPr>
        <w:t>Aquamicrob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errae</w:t>
      </w:r>
      <w:r>
        <w:rPr>
          <w:szCs w:val="24"/>
        </w:rPr>
        <w:t xml:space="preserve"> и показана способность штаммов, за несколько суток разлагать сложные углеводороды. Полученные результаты могут представлять интерес для биоремедиации почв от нефтезагрязнений.</w:t>
      </w:r>
    </w:p>
    <w:p>
      <w:pPr>
        <w:pStyle w:val="Normal"/>
        <w:spacing w:lineRule="auto" w:line="240"/>
        <w:ind w:firstLine="397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szCs w:val="24"/>
        </w:rPr>
        <w:t xml:space="preserve">1. </w:t>
      </w:r>
      <w:r>
        <w:rPr>
          <w:i/>
          <w:szCs w:val="24"/>
        </w:rPr>
        <w:t>Демкина Т.С., Борисов А.В., Демкин В.А.,</w:t>
      </w:r>
      <w:r>
        <w:rPr>
          <w:szCs w:val="24"/>
        </w:rPr>
        <w:t xml:space="preserve"> 2000. Микробные сообщества палеопочв археологических памятников пустынно-степной зоны // Почвоведение. № 9. С. 1117-1126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i/>
          <w:szCs w:val="24"/>
        </w:rPr>
        <w:t>Демкина Т.С., Борисов А.В., Демкин В.А.,</w:t>
      </w:r>
      <w:r>
        <w:rPr>
          <w:szCs w:val="24"/>
        </w:rPr>
        <w:t xml:space="preserve"> 2004. Микробиологические исследования подкурганных палеопочв пустынно-степной зоны Волго-Донского междуречья // Почвоведение. № 7. С. 241-247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3.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Н. А. Кряжевских, Е. В. Демкина, Н. А. Манучарова, В. С. Соина,</w:t>
      </w:r>
      <w:r>
        <w:rPr>
          <w:i/>
          <w:szCs w:val="24"/>
        </w:rPr>
        <w:t xml:space="preserve"> В. Ф. Гальченко, Г. И. Эль-Регистан</w:t>
      </w:r>
      <w:r>
        <w:rPr>
          <w:szCs w:val="24"/>
        </w:rPr>
        <w:t>. Реактивация покоящихся и некультивируемых форм бактерий из древних почв и мерзлых подпочвенных отложений // Микробиология. 2012. Т.81.Вып. 4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Cs w:val="24"/>
        </w:rPr>
        <w:t xml:space="preserve">4. </w:t>
      </w:r>
      <w:r>
        <w:rPr>
          <w:i/>
          <w:szCs w:val="24"/>
        </w:rPr>
        <w:t>Демкин В.А., Борисов А.В., Демкина Т.С., Хомутова Т.Э., Золотарева Б.Н., Каширская Н.Н., Удальцов С.Н., Ельцов М.В.,</w:t>
      </w:r>
      <w:r>
        <w:rPr>
          <w:szCs w:val="24"/>
        </w:rPr>
        <w:t xml:space="preserve"> 2010. Волго</w:t>
        <w:softHyphen/>
        <w:t>Донские степи в древности и средневековье (по материалам поч</w:t>
        <w:softHyphen/>
        <w:t>венно</w:t>
        <w:softHyphen/>
        <w:t>археологических исследований). Пущино: SYNCHROBOOK. С. 120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33:00Z</dcterms:created>
  <dc:creator>Eshka</dc:creator>
  <dc:description/>
  <dc:language>en-US</dc:language>
  <cp:lastModifiedBy>Esha</cp:lastModifiedBy>
  <dcterms:modified xsi:type="dcterms:W3CDTF">2018-02-25T18:33:00Z</dcterms:modified>
  <cp:revision>2</cp:revision>
  <dc:subject/>
  <dc:title/>
</cp:coreProperties>
</file>