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Динамика ферментативной активности серой лесной почвы и чернозема типичного в процессе постагрогенн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всепян Л.А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УН Институт физико-химических и биологических проблем почвоведения РАН, г. Пущино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de-DE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de-DE"/>
          </w:rPr>
          <w:t>lill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  <w:r>
          <w:rPr>
            <w:rStyle w:val="InternetLink"/>
            <w:i/>
            <w:sz w:val="24"/>
            <w:szCs w:val="24"/>
            <w:lang w:val="de-DE"/>
          </w:rPr>
          <w:t>ovsepyan</w:t>
        </w:r>
        <w:r>
          <w:rPr>
            <w:rStyle w:val="InternetLink"/>
            <w:i/>
            <w:sz w:val="24"/>
            <w:szCs w:val="24"/>
            <w:lang w:val="en-US"/>
          </w:rPr>
          <w:t>@</w:t>
        </w:r>
        <w:r>
          <w:rPr>
            <w:rStyle w:val="InternetLink"/>
            <w:i/>
            <w:sz w:val="24"/>
            <w:szCs w:val="24"/>
            <w:lang w:val="de-DE"/>
          </w:rPr>
          <w:t>gmail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  <w:r>
          <w:rPr>
            <w:rStyle w:val="InternetLink"/>
            <w:i/>
            <w:sz w:val="24"/>
            <w:szCs w:val="24"/>
            <w:lang w:val="de-DE"/>
          </w:rPr>
          <w:t>com</w:t>
        </w:r>
      </w:hyperlink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Постагрогенная эволюция почв сопровождается значительными изменениями физико-химических и биологических параметров почвы, в том числе состояния микробного сообщества и ферментативной активности почв. Микробные свойства являются очень чувствительным показателем, отражающим реакцию почвы на снятие антропогенного воздействия. Наша цель состояла в определении динамики ферментативной активности в процессе постагрогенного развития серой лесной почвы и чернозема типичного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Исследования проводились в двух хронорядах залежных почв, расположенных на территории опытно-полевой станции ИФХиБПП РАН (г. Пущино, Московская область) и заповедника Стрелецкая степь (Курская область). Оба хроноряда включали разновозрастные залежи, пашню и естественный ценоз. Смешанные образцы отбирались на глубинах: 0-5, 5-10, 10-20, 20-30 см. Содержание С</w:t>
      </w:r>
      <w:r>
        <w:rPr>
          <w:sz w:val="24"/>
          <w:szCs w:val="24"/>
          <w:vertAlign w:val="subscript"/>
        </w:rPr>
        <w:t>орг</w:t>
      </w:r>
      <w:r>
        <w:rPr>
          <w:sz w:val="24"/>
          <w:szCs w:val="24"/>
        </w:rPr>
        <w:t xml:space="preserve"> измерялось на автоматическом </w:t>
      </w:r>
      <w:r>
        <w:rPr>
          <w:sz w:val="24"/>
          <w:szCs w:val="24"/>
          <w:lang w:val="de-DE"/>
        </w:rPr>
        <w:t>CN</w:t>
      </w:r>
      <w:r>
        <w:rPr>
          <w:sz w:val="24"/>
          <w:szCs w:val="24"/>
        </w:rPr>
        <w:t>-анализаторе (</w:t>
      </w:r>
      <w:r>
        <w:rPr>
          <w:sz w:val="24"/>
          <w:szCs w:val="24"/>
          <w:lang w:val="en-US"/>
        </w:rPr>
        <w:t>Element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many</w:t>
      </w:r>
      <w:r>
        <w:rPr>
          <w:sz w:val="24"/>
          <w:szCs w:val="24"/>
        </w:rPr>
        <w:t>). Базальное дыхание (БД) определяли по интенсивности выделе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 почвы при Т = 22°С и влажности, соответствующей 65-70% ППВ. Содержание микробного углерода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мик</w:t>
      </w:r>
      <w:r>
        <w:rPr>
          <w:sz w:val="24"/>
          <w:szCs w:val="24"/>
        </w:rPr>
        <w:t>) определяли методом субстрат-индуцированного дыхания. Активность гидролаз (бета-глюкозидазы, целлобиогидролазы, фосфатазы и хитиназы) измеряли методом флюорогенно-меченных субстратов [1]. Активность оксидаз (полифенолоксидаза и пероксидаза) – спектрофотометрически методом Карягиной и Михайловой [2]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В ходе постагрогенной эволюции происходило увеличение запасов С</w:t>
      </w:r>
      <w:r>
        <w:rPr>
          <w:sz w:val="24"/>
          <w:szCs w:val="24"/>
          <w:vertAlign w:val="subscript"/>
        </w:rPr>
        <w:t>орг</w:t>
      </w:r>
      <w:r>
        <w:rPr>
          <w:sz w:val="24"/>
          <w:szCs w:val="24"/>
        </w:rPr>
        <w:t>, наиболее выраженное в слое 0-5 см: от 8,7 т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пашне до 14,8 т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 почве под лесом (Московская обл.) и от 17,6 С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пашне до 20,2 т С г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 почве некосимой степи (Курская обл.). БД постагрогенных почв обоих хронорядов возрастало в 2,5 – 5 раз, а величина С</w:t>
      </w:r>
      <w:r>
        <w:rPr>
          <w:sz w:val="24"/>
          <w:szCs w:val="24"/>
          <w:vertAlign w:val="subscript"/>
        </w:rPr>
        <w:t>мик</w:t>
      </w:r>
      <w:r>
        <w:rPr>
          <w:sz w:val="24"/>
          <w:szCs w:val="24"/>
        </w:rPr>
        <w:t xml:space="preserve"> в 2 раза. Активность гидролитических ферментов в серой лесной почве возрастала с 5-23 μl МУФ г почвы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пашне и в почвах молодых залежей до 22-56 μl МУФ г почвы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 почве под лесом, а в черноземе типичном от 3-35 μl МУФ г почвы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на пашне до 12-80 μl МУФ г почвы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 почве некосимой степи. Ферментативная активность почв в значительной степени была обусловлена как изменением запасов С</w:t>
      </w:r>
      <w:r>
        <w:rPr>
          <w:sz w:val="24"/>
          <w:szCs w:val="24"/>
          <w:vertAlign w:val="subscript"/>
        </w:rPr>
        <w:t>орг</w:t>
      </w:r>
      <w:r>
        <w:rPr>
          <w:sz w:val="24"/>
          <w:szCs w:val="24"/>
        </w:rPr>
        <w:t>, так и микробной активност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48-70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В ферментном пуле пахотных почв преобладала бета-глюкозидаза (69-80%), ввиду ее широкой субстратной специфичности, а в процессе восстановительной сукцессии доля активности ферментов с узкой субстратной специфичностью повышалась примерно в 2 раза (целлобиогидролаза и хитиназа). Активность пероксидаз, как правило, снижалась от пашни к почвам зрелых залежей в 1,5-2 раза. 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Таким образом, в ходе постагрогенной эволюции бывших пахотных почв изменение активности ферментов, участвующих в трансформации органического вещества (ОВ) почв, было в главной степени обусловлено спецификой тех функций, которую они выполняют, а именно: разложение легкодоступного или гумифицированного ОВ. </w:t>
      </w:r>
    </w:p>
    <w:p>
      <w:pPr>
        <w:pStyle w:val="Normal"/>
        <w:autoSpaceDE w:val="false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iCs/>
          <w:sz w:val="24"/>
          <w:szCs w:val="24"/>
          <w:lang w:val="en-GB"/>
        </w:rPr>
        <w:t>Marx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M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GB"/>
        </w:rPr>
        <w:t>C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  <w:lang w:val="en-GB"/>
        </w:rPr>
        <w:t>Wood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M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  <w:lang w:val="en-GB"/>
        </w:rPr>
        <w:t>Jarvis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GB"/>
        </w:rPr>
        <w:t>S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GB"/>
        </w:rPr>
        <w:t>C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icropl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ﬂuorimetr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ss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tud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nzym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iversit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oils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GB"/>
        </w:rPr>
        <w:t>So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iolog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iochemistry</w:t>
      </w:r>
      <w:r>
        <w:rPr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 xml:space="preserve">2001. </w:t>
      </w:r>
      <w:r>
        <w:rPr>
          <w:iCs/>
          <w:sz w:val="24"/>
          <w:szCs w:val="24"/>
          <w:lang w:val="en-US"/>
        </w:rPr>
        <w:t>Vol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33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1633-16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Хазиев Ф.Х. Методы почвенной энзимологии.</w:t>
      </w:r>
      <w:r>
        <w:rPr>
          <w:sz w:val="24"/>
          <w:szCs w:val="24"/>
        </w:rPr>
        <w:t xml:space="preserve"> М.: Наука, 2005. 252 с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проекта РФФИ (18-04-00773а) и Немецкого фонда академических обменов (ДААД)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Научный руководитель: д.б.н., в.н.с., доцент И.Н. Курганов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.ovsep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6:00Z</dcterms:created>
  <dc:creator>Admin</dc:creator>
  <dc:description/>
  <cp:keywords/>
  <dc:language>en-US</dc:language>
  <cp:lastModifiedBy>HP</cp:lastModifiedBy>
  <dcterms:modified xsi:type="dcterms:W3CDTF">2018-02-27T08:56:00Z</dcterms:modified>
  <cp:revision>6</cp:revision>
  <dc:subject/>
  <dc:title/>
</cp:coreProperties>
</file>