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ияние применения биопрепаратов клубеньковых бактерий на почвенный микробиом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ыркин В.О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 Ломоносова, Факультет почвоведения, 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vladisluw@yandex.ru</w:t>
      </w:r>
    </w:p>
    <w:p>
      <w:pPr>
        <w:pStyle w:val="Style15"/>
        <w:shd w:fill="FFFFFF" w:val="clear"/>
        <w:spacing w:before="280" w:after="0"/>
        <w:ind w:firstLine="708"/>
        <w:jc w:val="both"/>
        <w:rPr/>
      </w:pPr>
      <w:r>
        <w:rPr/>
        <w:t xml:space="preserve">На сегодняшний день во всем мире происходит интенсификация аграрного комплекса, которое связано с увеличением сельскохозяйственного производства. </w:t>
      </w:r>
      <w:r>
        <w:rPr>
          <w:shd w:fill="FFFFFF" w:val="clear"/>
        </w:rPr>
        <w:t xml:space="preserve">Одной из главных задач земледелия заключается его экологизация, которая может включать в себя использование ресурсов почвы для сохранения и увеличения плодородия. В этом плане привлекательными остаются микроорганизмы, в том числе и цианобактерии [3]. Из факторов, определяющих продуктивность системы почва-растение-микроорганизмы, именно последние играют определяющую роль и являются наименее изученными. К основным механизмам полезного действия микроорганизмов на растения относятся азотфиксация, улучшение фосфорного питания, стимуляция роста, повышение устойчивости, подавление фитопатогенов и т.д.[1]. </w:t>
      </w:r>
      <w:r>
        <w:rPr/>
        <w:t>Изучение взаимодействия растений и микроорганизмов имеет в настоящее время особую актуальность, снижение применения в сельском хозяйстве минеральных удобрений ставит необходимость поиска дополнительных источников азотного питания растений. В этом плане перспективны микробные биопрепараты, но при их использовании необходимо изучить не только действие на растение и урожайность, но и на свойства почв. В связи с этим целью исследования является изучение влияние трёх биопрепаратов на основе клубеньковых бактерий на биологическую активность почв.</w:t>
      </w:r>
    </w:p>
    <w:p>
      <w:pPr>
        <w:pStyle w:val="Normal"/>
        <w:tabs>
          <w:tab w:val="clear" w:pos="708"/>
          <w:tab w:val="left" w:pos="688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чвенных образцах изучали показатели, характеризующие состояние почвенной микрофлоры и интенсивность процессов микробной трансформации ряда биофильных элементов. Определение биологической активности выполняли стандартными методами, предложенными кафедрой биологии почв. Активность азотфиксации, денитрификации, метаногенеза, эмиссии углекислого газа определяли методами газовой хроматографии [2]. Филогенетическое разнообразие изучали с помощью метода секвенирования нового поколения (</w:t>
      </w:r>
      <w:r>
        <w:rPr>
          <w:rFonts w:cs="Times New Roman" w:ascii="Times New Roman" w:hAnsi="Times New Roman"/>
          <w:sz w:val="24"/>
          <w:szCs w:val="24"/>
          <w:lang w:val="en-US"/>
        </w:rPr>
        <w:t>Nex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enera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quence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6882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исследования были получены следующие результаты. Азотфиксация и эмиссия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как актуальная, так и потенциальная увеличивается в случае применения биопрепаратов. Денитрификация снижается по сравнению с контролем, за исключением одного из препаратов. Эмиссия 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лучаях эксперимента, уменьшается. Доминантами во всех почвенных образцах являются представители филумов </w:t>
      </w:r>
      <w:r>
        <w:rPr>
          <w:rFonts w:cs="Times New Roman" w:ascii="Times New Roman" w:hAnsi="Times New Roman"/>
          <w:i/>
          <w:sz w:val="24"/>
          <w:szCs w:val="24"/>
        </w:rPr>
        <w:t xml:space="preserve">Proteobacteria, Bacteroidetes. Acidobacter.. </w:t>
      </w:r>
      <w:r>
        <w:rPr>
          <w:rFonts w:cs="Times New Roman" w:ascii="Times New Roman" w:hAnsi="Times New Roman"/>
          <w:sz w:val="24"/>
          <w:szCs w:val="24"/>
        </w:rPr>
        <w:t xml:space="preserve">Индекс биологического разнообразия (Индекс Шеннона) был выше в случаях обработки биопрепаратами, по сравнению с контролем, самый высокий показатель наблюдался при использовании многокомпонентного препарата на основе  ризобиальных культур,  </w:t>
      </w:r>
      <w:r>
        <w:rPr>
          <w:rFonts w:cs="Times New Roman" w:ascii="Times New Roman" w:hAnsi="Times New Roman"/>
          <w:i/>
          <w:sz w:val="24"/>
          <w:szCs w:val="24"/>
        </w:rPr>
        <w:t>Bacillus и  Lelliotia.</w:t>
      </w:r>
    </w:p>
    <w:p>
      <w:pPr>
        <w:pStyle w:val="Normal"/>
        <w:tabs>
          <w:tab w:val="clear" w:pos="708"/>
          <w:tab w:val="left" w:pos="688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можно отметить положительное влияние на биологическую активность и филогенетическое разнообразие почвенного микробиома использование биопрепаратов на основе ризобиальных культур.</w:t>
      </w:r>
    </w:p>
    <w:p>
      <w:pPr>
        <w:pStyle w:val="Normal"/>
        <w:tabs>
          <w:tab w:val="clear" w:pos="708"/>
          <w:tab w:val="left" w:pos="688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8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688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валин А. А. Биопрепараты, удобрения и урожай. – Федеральное государственное бюджетное научное учреждение" Всероссийский научно-исследовательский институт агрохимии имени ДН Прянишникова", 2005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688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анов А., Лысак Л. В. Методы газовой хроматографии в почвенной микробиологии. – 2002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6882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кратова Е. М. и др. Цианобактерия Nostoc paludosum Kutz как основа для создания агрономически полезных микробных ассоциаций на примере бактерий рода Rhizobium //Микробиология. – 2008. – Т. 77. – №. 2. – С. 266-272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9:58:00Z</dcterms:created>
  <dc:creator>Админ</dc:creator>
  <dc:description/>
  <cp:keywords/>
  <dc:language>en-US</dc:language>
  <cp:lastModifiedBy>Вася</cp:lastModifiedBy>
  <dcterms:modified xsi:type="dcterms:W3CDTF">2018-02-22T09:58:00Z</dcterms:modified>
  <cp:revision>2</cp:revision>
  <dc:subject/>
  <dc:title/>
</cp:coreProperties>
</file>