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денции и перспективы развития инновационной экономики в Южном федер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цык Екатерина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ГЭУ «РИНХ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экономики и финансов, Ростов-на-Дону, Росс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katy-gricyk4321@yandex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инновационной экономикой понимается вид экономики, которая основана на потоке инноваций, непрерывном научно – технологическом совершенствовании, а также производств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экспорте высокотехнологичной продукции с очень высокой добавочной стоимостью и самих технологий. При определении этого понятия следует учесть, что прирост прибыли связывают не со сферой материального производства, а с интеллектуальными способностями новаторов, а также с информационной сферой. Другими словами, развитие инновационной экономики приравнивается к постоянному совершенствованию технологического базиса и научных знаний. Следует отметить, что при отсутствии новых знаний, показатели производственной активности в инновационной экономике будут практически нулевы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арактеризуя внешнеэкономическую деятельность ЮФО, следует отметить, что в 2015 году внешнеторговый оборот составил </w:t>
      </w:r>
      <w:r>
        <w:rPr>
          <w:rFonts w:cs="Times New Roman" w:ascii="Times New Roman" w:hAnsi="Times New Roman"/>
          <w:sz w:val="24"/>
          <w:szCs w:val="24"/>
        </w:rPr>
        <w:t>20,8 млрд. долл. Следовательно, можно отметить о снижение оборота по сравнению с предшествующим годом на 34%. Однако нельзя говорить об ухудшении внешнеэкономической обстановки в регионе, снижение оборота скорее связано с общей тенденцией ВЭД РФ, вызванной антироссийскими санкциями и обесцениванием рубля. Тем не менее, сальдо внешней торговли в прошлом году оказалось положительным - 2,6 млрд. дол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рассматривать ЮФО с точки зрения инновационной привлекательности, то можно сказать, что регион можно считать достаточно привлекательным. Во-первых, это связано с выгодным географическим положением: ЮФО граничит с такими странами как Украина, Грузия, Азербайджан, а крупные реки – Дон и Волга обеспечивают связь с другими регионами. Второе, не менее значимое преимущество заключается в том, что рассматриваемый регион обладает богатым запасом природных ресурсов. Как уже было отмечено, в первую очередь это водные ресурсы. Также следует упомянуть, что ЮФО богат топливно-энергетическими ресурсами (каменный уголь, природный газ, сер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 данным Росстата, удельный вес инновационных предприятий в ЮФО по итогам 2014 года составляет чуть более 6% от общего количества. В 2011 году эта цифра составлял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5,3%. В целом по субъектам доля таких предприятий практически не изменилась, кроме Астраханской области, в которой в 2014 году доля инновационных предприятий снизилась практически в 2 раза. Вполне логичным является вывод о том, что наиболее инновационно активным стал Краснодарский край. Это связано с реализацией проекта Сочи-2014, который стимулировал не только инновационно- инвестиционную активность, но и привел к созданию мощной транспортной сети. Большой отрыв в развитии инновационной экономики наблюдается в республике Калмыкия, которая отстает от ведущего лидера в регионе почти в шесть раз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инновационная экономика связана в первую очередь с научно – техническими нововведениями, то целесообразно выявить динамику затрат на инновации в регионе. «По данным статистики, затраты на технологические инновации организаций заметно выросли за период с 2010 по 2013 гг., что является несомненным плюсом при развитии инновационной экономики. Наиболее резкий подъем отмечается в период с 2012 по 2013 гг. и составил почти 154%. Лидером в Южном федеральном округе по затратам на технологические инновации в прошедшем году оказалась Ростовская область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новационную деятельность на территории Ростовской области осуществляют 145 организаций. Объемы исследовательских затрат в области составляют более 6,5 млрд. рублей в год, или 80% всех затрат по ЮФО. За последние четыре года объем отгруженной инновационной продукции увеличился в 3,2 раза (в 2010 – 17,3 млрд. руб., в 2013 – 56,2 млрд. руб.)»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Barticletext"/>
        <w:shd w:fill="FFFFFF" w:val="clear"/>
        <w:spacing w:before="0" w:after="0"/>
        <w:ind w:firstLine="426"/>
        <w:jc w:val="both"/>
        <w:textAlignment w:val="baseline"/>
        <w:rPr/>
      </w:pPr>
      <w:r>
        <w:rPr/>
        <w:t>Подводя итоги, можно сделать вывод, что ЮФО имеет несомненный перспективный инновационный потенциал. Однако существуют проблемы, связанные с дальнейшим развитием инновационной экономики в рассматриваемом регионе. Как уже было замечено, основной проблемой является неравномерное развитие субъектов в регионе в части инноваций. Так, по данным статистики в Краснодарский край вышел на 7-ое место (группа с высокой инновационной активностью), в то время как республика Калмыкия относится к инновационно отстающим регионам и занимает 75-ую строчку в рейтинге. Низкая инновационная активность наблюдается и в республике Адыгея, которая занимает 67-ое место. Примерно одинаковые позиции у Ростовской, Астраханской и Волгоградской областях (31-ое, 44-ое и 45-ое места соответственно).</w:t>
      </w:r>
    </w:p>
    <w:p>
      <w:pPr>
        <w:pStyle w:val="Barticletext"/>
        <w:shd w:fill="FFFFFF" w:val="clear"/>
        <w:spacing w:before="0" w:after="0"/>
        <w:ind w:firstLine="426"/>
        <w:jc w:val="both"/>
        <w:textAlignment w:val="baseline"/>
        <w:rPr/>
      </w:pPr>
      <w:r>
        <w:rPr/>
        <w:t>Другой проблемой, сдерживающей развитие инновационной экономики в регионе, является слабое развитие нормативно – правовой базы. «</w:t>
      </w:r>
      <w:r>
        <w:rPr>
          <w:shd w:fill="FFFFFF" w:val="clear"/>
        </w:rPr>
        <w:t>Так, в Краснодарском крае общего закона об инновациях нет, но почти пять лет действует закон «О поддержке инноваций в сельском хозяйстве». На развитие лабораторий селекции, разработку биотехнологий для улучшения почв, развитие садоводства и овощеводства с использованием современных технологий бюджетные средства выделяются регулярно» [2]</w:t>
      </w:r>
      <w:r>
        <w:rPr>
          <w:shd w:fill="FFFFFF" w:val="clear"/>
        </w:rPr>
        <w:t>. Для создания благоприятного климата ведения инновационной деятельности следует ввести систему льгот, что даст дополнительный стимул к ведению такого вида бизне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немаловажную роль в развитии инновационной экономики играет создание кластеров, которые позволят объединить инновационные предприятия, снизить затраты и найти рынки сбыта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015 года в Ростовской области существует кластер «Южное созвездие». Он включает в себя 14 основных предприят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иакосмической, морской, атомной и других наукоемких отраслей. Основными целями кластера является объединение потенциала предприятий-участников, а также поддержка развития научно – технической кооперации и развитие технических нововведений. К задачам кластера относятся следующие: подготовка профессионалов в области инноваций, поиск потенциальных инвесторов и доведение перспективных научных разработок до стадии изготовления продукции в промышленных масштабах. Предполагается, что кластеры станут ключевым элементом, способствующим развитию инновационной экономики в Ростов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развитие инновационной экономики в регионе и в нашей стране в целом является средством повышения уровня жизни населения и роста конкурентоспособности. Внедрение предложенных мероприятий позволит повысить эффективность инновационно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исов Г.Г. Методы оценки инвестиционного климата регионов России и пути его улучшения: Учебник. - М.: Юристъ, 2013. - 368 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й рейтинг ЮФО рейтингового агентства «Эксперт», 2014 г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социально-экономического развития Южного федерального округа на период до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mmers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title">
    <w:name w:val="headertitl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kommers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9:00Z</dcterms:created>
  <dc:creator>Катя</dc:creator>
  <dc:description/>
  <cp:keywords/>
  <dc:language>en-US</dc:language>
  <cp:lastModifiedBy>Катя</cp:lastModifiedBy>
  <dcterms:modified xsi:type="dcterms:W3CDTF">2016-02-12T12:21:00Z</dcterms:modified>
  <cp:revision>4</cp:revision>
  <dc:subject/>
  <dc:title/>
</cp:coreProperties>
</file>