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о-химическое исследование эндоэдральных комплексов Y@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8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лтобина Анастасия Сергеевна, Цыпленкова Дарья Игор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аспира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ибирский федеральный университет, химический факультет, Красноярск, Росс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akholtobina93@mail.ru</w:t>
        </w:r>
      </w:hyperlink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оведено квантово-химическое исследование эндоэдральных комплексов Y@C82 с использованием программ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</w:rPr>
        <w:t>.Осуществлено моделирование ряда систем, в числе которых одиночный комплекс Y@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>, структура, состоящая из двух комплексов Y@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>, а также данный комплекс в периодических условиях (гранецентрированная кубичес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чейка с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11.457Å)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ыл исследован ряд возможных положений атома Y в полости молекул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>, поскольку она имеет не идеально сферическое строение. Среди них можно отметить положения high (в верхней части молекулы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low1 и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>2 слева и справа на более ровной нижней части молекулы соответственно. Оказалось, что наиболее низкой энергией связи из них обладали оба положения low (</w:t>
      </w:r>
      <w:r>
        <w:rPr>
          <w:rFonts w:eastAsia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54 и 5.152 э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). Далее были изучены барьеры взаимных переходов всех рассмотренных положений, в результате отмечен следующий ряд вероятности  переходов атома Y: из high в low1, из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1 в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1 в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>2 (величины барьера в 0.230, 0.596 и 1.282 эВ соответственно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роме того для систем high и low1 был рассчитан дипольный момент, который состави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38 и 2.859 Д соответственно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уктуры, состоящей из двух комплексов Y@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>, также было проведено моделирование нескольких возможных положений атомов Y, обозначенных как high1-high2 (h1h2), low1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>-high2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2), low1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>- low2left (l1r_l2l), low1</w:t>
      </w:r>
      <w:r>
        <w:rPr>
          <w:rFonts w:cs="Times New Roman" w:ascii="Times New Roman" w:hAnsi="Times New Roman"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sz w:val="24"/>
          <w:szCs w:val="24"/>
        </w:rPr>
        <w:t>- low2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(l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_l2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, low1</w:t>
      </w:r>
      <w:r>
        <w:rPr>
          <w:rFonts w:cs="Times New Roman" w:ascii="Times New Roman" w:hAnsi="Times New Roman"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sz w:val="24"/>
          <w:szCs w:val="24"/>
        </w:rPr>
        <w:t>- low2</w:t>
      </w:r>
      <w:r>
        <w:rPr>
          <w:rFonts w:cs="Times New Roman" w:ascii="Times New Roman" w:hAnsi="Times New Roman"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(l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_l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 см. Рис. 1. Наименьшая энергия связи из всех исследованных геометрий обнаружена для геометрии l1r_l2l (-5.186 эВ). Рисунок 1 иллюстрирует барьеры возможных переходов атомов Y в этих структурах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142490" cy="1852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 Барьеры перехода атомов Y в структурах, состоящих из двух комплексов Y@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было исследовано изменение дипольного момента в зависимости от величины электрического поля, приложенного вдоль направления перехода из положения high в low, в результате чего был обнаружен дипольный момент поряд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59 Д, который при приложении электрического поля 1.6 гВ/м увеличивается до 11.345 Д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зультатом моделирования эндоэдральных комплексов Y@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2 </w:t>
      </w:r>
      <w:r>
        <w:rPr>
          <w:rFonts w:cs="Times New Roman" w:ascii="Times New Roman" w:hAnsi="Times New Roman"/>
          <w:sz w:val="24"/>
          <w:szCs w:val="24"/>
        </w:rPr>
        <w:t>является возможность формирования стабильных структур подобного типа, как в виде отдельной молекулы, так и в кристаллической форме с сегнетоэлектрическими свой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может быть применено в области радиоэлектроники и автоматики (при разработке пьезоэлектрических устройств, конденсаторов и температурных датчиков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oltobina93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4:00Z</dcterms:created>
  <dc:creator>qchem1</dc:creator>
  <dc:description/>
  <cp:keywords/>
  <dc:language>en-US</dc:language>
  <cp:lastModifiedBy>qchem1</cp:lastModifiedBy>
  <dcterms:modified xsi:type="dcterms:W3CDTF">2016-02-24T09:30:00Z</dcterms:modified>
  <cp:revision>4</cp:revision>
  <dc:subject/>
  <dc:title/>
</cp:coreProperties>
</file>