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электрические и теплофизические свойства мультиферроика феррита висмута, допированного празеодимом и неодимом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сбулатов С.В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елко А.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39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 научный сотрудник, докторан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387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учно-исследовательский институт физик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Южного федерального университета</w:t>
      </w:r>
    </w:p>
    <w:p>
      <w:pPr>
        <w:pStyle w:val="Style15"/>
        <w:widowControl w:val="false"/>
        <w:spacing w:lineRule="auto" w:line="240" w:before="0" w:after="100"/>
        <w:contextualSpacing/>
        <w:jc w:val="center"/>
        <w:rPr>
          <w:rStyle w:val="InternetLink"/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 w:eastAsia="en-US"/>
          </w:rPr>
          <w:t>said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 w:eastAsia="en-US"/>
          </w:rPr>
          <w:t>vahaevich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iCs/>
            <w:sz w:val="24"/>
            <w:szCs w:val="24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й работе продолжены исследования, проводимые в НИИ физики ЮФУ, высокотемпературного мультиферроика феррита висмута, 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модифицированного редкоземельными элементами (РЗЭ) [1-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феррита висмута является то, что его сегнетоэлектрические свойства сочетаются с антиферромагнитными в широком интервале температур. Кроме того, температура Кюри (1083К) и антиферромагнитная точка Нееля (643К) сравнительно высоки [6]. Необходимым условием возникновения магнитоэлектрического эффекта в 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читается разрушение его пространственно-модулированной спиновой структуры [7]. Такой эффект может быть достигнут, в частности, замещением ионов висмута РЗЭ [8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выступили керамики состава 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РЗЭ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РЗЭ- Pr, Nd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05–0.50, 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.05÷0.10). Образцы получены двухстадийным твердофазным синтезом из оксидов 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(РЗЭ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окой степени чистоты (чда, осч) при температурах из интерва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си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(1143÷1183)К (в зависимости от состава), 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1,2си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 ч с последующим спеканием по обычной керамической технологии при температурах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>, равных (1223–1263)К (в зависимости от состава), 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 ч. 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kα</w:t>
      </w:r>
      <w:r>
        <w:rPr>
          <w:rFonts w:cs="Times New Roman" w:ascii="Times New Roman" w:hAnsi="Times New Roman"/>
          <w:color w:val="000000"/>
          <w:sz w:val="24"/>
          <w:szCs w:val="24"/>
        </w:rPr>
        <w:t>- излучение, схема фокусировки по Брэггу - Брентано). Экспериментальную (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ксп</w:t>
      </w:r>
      <w:r>
        <w:rPr>
          <w:rFonts w:cs="Times New Roman" w:ascii="Times New Roman" w:hAnsi="Times New Roman"/>
          <w:color w:val="000000"/>
          <w:sz w:val="24"/>
          <w:szCs w:val="24"/>
        </w:rPr>
        <w:t>.) плотность образцов измеряли методом гидростатического взвешивания в октане; расчет рентгеновской плотности (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ентг</w:t>
      </w:r>
      <w:r>
        <w:rPr>
          <w:rFonts w:cs="Times New Roman" w:ascii="Times New Roman" w:hAnsi="Times New Roman"/>
          <w:color w:val="000000"/>
          <w:sz w:val="24"/>
          <w:szCs w:val="24"/>
        </w:rPr>
        <w:t>.) производили по формуле: 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ент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=1.66*M/V, где М </w:t>
        <w:noBreakHyphen/>
        <w:t xml:space="preserve"> вес формульной единицы в граммах; относительную плотность (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тн</w:t>
      </w:r>
      <w:r>
        <w:rPr>
          <w:rFonts w:cs="Times New Roman" w:ascii="Times New Roman" w:hAnsi="Times New Roman"/>
          <w:color w:val="000000"/>
          <w:sz w:val="24"/>
          <w:szCs w:val="24"/>
        </w:rPr>
        <w:t>.) рассчитывали по формуле (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ксп./ρрентг.</w:t>
      </w:r>
      <w:r>
        <w:rPr>
          <w:rFonts w:cs="Times New Roman" w:ascii="Times New Roman" w:hAnsi="Times New Roman"/>
          <w:color w:val="000000"/>
          <w:sz w:val="24"/>
          <w:szCs w:val="24"/>
        </w:rPr>
        <w:t>)*100%. Исследование поликристаллического (зёренного) строения мультиферроиков проводили в отраженном свете на оптическом микроскопе Neophot 21 и инвертированном высокоточном микроскопе Leica DMI 5000M. Коэффициент теплового расширения (КТР, α) измерялся с помощью емкостного дилатометра, температуропроводность (χ) измерялась компенсационным методом – на установке LFA-457 ”MicroFlash” немецкой фирмы NEZSCH, теплоемкость (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) – с помощью дифференциального сканирующего калориметра DSC-204 F1 немецкой фирмы NEZSCH, теплопроводность вычислялась по формуле λ =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ρχ, где ρ – плотность образцов. Измерения теплофизических свойств осуществляли в интервале температур (300÷1200) К. Действительная и мнимая части относительной диэлектрической проницаемости (ε'/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ε"/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 на частотах (20–2·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> Гц исследовались на специальном стенде с использованием прецизионного LCR-метра Agilent E4980A в интервалах температур (300–900) 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нтгенографически установлено образование перовскитных структур с относительной плотностью (90÷95)% от теоретической,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что коррелирует с достаточно плотной зеренной структурой образцов с кристаллитами неправильной формы, размер которых зависит от количества вводимых модификаторов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Хорошо просматриваются зерна "серой" окраски, ответственные за кристаллизацию одновременно с модифицированным 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азовым соединением) примесных фаз, как сопутствующих образованию чистого BiFe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так и связанных с присутствием РЗ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иэлектрические спектры свидетельствуют как о крайней неоднородности объектов, вызывающей заметную дисперсию  диэлектрических свойств, так и о повышенной электропроводности материалов. Показано, что введением РЗЭ удалось несколько стабилизировать макроотклики объектов. Зависимости теплофизических характеристик от концентрации вводимых модификаторов традиционны с минимумами и максимумами вблизи температуры Нееля [9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выражают благодарность научному сотруднику НИИ физики ЮФУ Шилкиной Л.А. за проведение рентгенографических исследований и анализ полученных данных; научному сотруднику НИИ физики ЮФУ Алешину В.А. – за исследование микроструктуры, аспирантам и научным сотрудникам Института физики им. Х.И. Амирханова ДНЦ РАН Омарову З.М., Бакмаеву А.Г. и к.ф.-м.н. Гаджиеву Г.Г. – за проведение теплофизических исслед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с использованием оборудования ЦКП «Электромагнитные, электромеханические и тепловые свойства твердых тел» при финансовой поддержке Минобрнауки РФ: Грант Президента РФ № МК-3232-2015-2; темы №№ 1927, 213.01-2014/012-ВГ и 3.1246.2014/К (базовая и проектная части Госзадания</w:t>
      </w:r>
      <w:r>
        <w:rPr/>
        <w:t>).</w:t>
      </w:r>
    </w:p>
    <w:p>
      <w:pPr>
        <w:pStyle w:val="Normal"/>
        <w:spacing w:lineRule="auto" w:line="24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.А., Гуфан Ю.М., Кубрин С.П. и др. Структура, зёренное строение и физические свойства твердых растворов B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-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(A = L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, 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) // Известия РАН. Серия физическая. 2010. Т. 74. № 8. С. 1192-119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дрюшин К.П., Павелко А.А., Вербенко И.А., Разумовская О.Н., Шилкина Л.А., Алешин В.А., Резниченко Л.А. Термическая устойчивость и электропроводность мультиферроиков BiFe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/РЗЭ // Изв. РАН. Сер. физ. 2011. Т. 75. № 8. С. 1143-114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Hps"/>
          <w:rFonts w:ascii="Times New Roman" w:hAnsi="Times New Roman" w:cs="Times New Roman"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Хасбулатов С.В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авелко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джиев Г.Г.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Шилкина Л.АРезниченко., Л.А., Бакма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Г.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лешин В.А., Омаров З.М</w:t>
      </w:r>
      <w:r>
        <w:rPr>
          <w:rStyle w:val="Hps"/>
          <w:rFonts w:cs="Times New Roman" w:ascii="Times New Roman" w:hAnsi="Times New Roman"/>
          <w:sz w:val="24"/>
          <w:szCs w:val="24"/>
        </w:rPr>
        <w:t>. Фазовые переходы, теплофизические свойства и диэлектрическая спектроскопия феррита висмута с малоразмерными РЗЭ // Вестник Казанского технологического университета. Казань. 2014. Т. 17. № 20. С.  142-14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авелко А.А., Шилкина Л.А., Алешин В.А., Резниченко Л.А. Фазовый состав, микроструктура и электрофизические свойства нового поколения мультифункциональных экологически чистых магнитоэлектрических материалов на основе феррита висмута // Экология промышленного производства. 2015. № 1(89). С. 47-5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В. Хасбулатов, А.А. Павелко, Л.А. Шилкина, В.А. Алешин, Л.А. Резниченко Структура, зеренное строение и диэлектрические свойства мультиферроиков B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-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x =0.00–0.50) // Инженерный вестник Дона. 2015. Т. 37. № 3. С. 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оленский Г.А., Чупис И.Е. Сегнетомагнетики // Успехи физических наук. 1982. Т. 137. № 3. С. 415-44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ин К., Пятаков А. Фазовые переходы и гигантский магнитоэлектрический эффект в мультиферроиках // Успехи физических наук. 2004. Т. 174. С. 46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есский А. В., Фролов А. А., Химич Т. А., Буш А. А. Концентрационный переход спин-модулированной структуры в однородное антиферромагнитное состояние в системе 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-х</w:t>
      </w:r>
      <w:r>
        <w:rPr>
          <w:rFonts w:cs="Times New Roman" w:ascii="Times New Roman" w:hAnsi="Times New Roman"/>
          <w:bCs/>
          <w:sz w:val="24"/>
          <w:szCs w:val="24"/>
        </w:rPr>
        <w:t>La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Fe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данным ЯМР на ядрах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bCs/>
          <w:sz w:val="24"/>
          <w:szCs w:val="24"/>
        </w:rPr>
        <w:t>Fe // ФТТ. 2003. Т. 45. № 1. С. 134-13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.Н. Каллаев, С.А. Садыков, З.М. Омаров, А.Я. Курбайтаев, Л.А. Резниченко, С.В. Хасбулатов Диэлектрические свойства и теплоемкость мультиферроика Bi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−x</w:t>
      </w:r>
      <w:r>
        <w:rPr>
          <w:rFonts w:cs="Times New Roman" w:ascii="Times New Roman" w:hAnsi="Times New Roman"/>
          <w:bCs/>
          <w:sz w:val="24"/>
          <w:szCs w:val="24"/>
        </w:rPr>
        <w:t>Sm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Fe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// ФТТ, 2016, том 58, вып. 4. С. 664-66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d_vahaevic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55:00Z</dcterms:created>
  <dc:creator>СИДЕК</dc:creator>
  <dc:description/>
  <dc:language>en-US</dc:language>
  <cp:lastModifiedBy>СИДЕК</cp:lastModifiedBy>
  <cp:lastPrinted>2016-02-26T14:31:00Z</cp:lastPrinted>
  <dcterms:modified xsi:type="dcterms:W3CDTF">2016-02-26T14:55:00Z</dcterms:modified>
  <cp:revision>2</cp:revision>
  <dc:subject/>
  <dc:title/>
</cp:coreProperties>
</file>