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кристаллической структуры 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нотру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лиекперов М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Козловский А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 5го курс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НУ им.Л.Н.Гумилева, Астана, Казахста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нститут ядерной физики НЯЦ РК, Алматы, Казахстан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rte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88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dd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несколько лет много усилий было направлено на получение микро- и наноструктур в форме полых трубок, в силу их специфической структуры, уникальных свойств, которые отличаются от стрежней, проволок и широко распространенных приложений в качестве потенциальных фотонных кристаллов,  катализаторов, датчиков, носителей доставки лекарственных средств, биомедицинских агентов и химических реакторов. В данной работе рассмотрена методика получения полых Cu – нанотрубок с применением шаблонного синтеза, а также проводится характеризация их морфологических и электрических свойств. Осаждение Cu осуществляется электрохимическим методом при различных потенциалах осаждения. Характеризация структурных особенностей проводится методами растровой электронной микроскопии (РЭМ), энергодисперсионного анализа (ЭДА) и рентгенодифрактометрического анализа (РСА), и, косвенно, при изучении электропроводности. Атомное соотношение Сu в нанотрубках составило 100% для всех исследуемых образцов, без оксидных примесей. Согласно дифрактограммам, образцы Cu – нанотрубок обладают ГЦК – структурой с параметром ячейки отличающимся от эталонного (3.6130 Е). Исследование вольт – амперных характеристик полученных Cu – нанотрубок показало, что с изменением площади проводящей поверхности, а также преобладанию выделенного направления (111) в кристаллической текстуре полученных образцов значение удельной проводимости увеличивается на 1.7 % для 1.25 В и на 2.3% для 1.5 В. Таким образом, изменяя условия синтеза наноструктур можно изменять кристаллическую структуру нанотрубок, при этом увеличивая проводимость и снижая сопротивление нанотрубок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8:00Z</dcterms:created>
  <dc:creator>User</dc:creator>
  <dc:description/>
  <cp:keywords/>
  <dc:language>en-US</dc:language>
  <cp:lastModifiedBy>User</cp:lastModifiedBy>
  <dcterms:modified xsi:type="dcterms:W3CDTF">2016-02-24T10:18:00Z</dcterms:modified>
  <cp:revision>2</cp:revision>
  <dc:subject/>
  <dc:title>Исследование кристаллической структуры Cu нанотрубок</dc:title>
</cp:coreProperties>
</file>