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38.915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ра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зонной структуры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A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осов М.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 К. Аммосова, Якутск, Росс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i/>
          <w:sz w:val="24"/>
          <w:szCs w:val="24"/>
        </w:rPr>
        <w:t>95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>А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рсенид индия - перспективный материал электронной техники. Высокая подвижность электронов в арсениде индия прямозонная структура позволяют использовать его для изготовления высокоэффективных электронных и оптоэлектронных приборов, в частности быстродействующих транзисторов и интегральных схем, фотоприемных детекторов ИК - диапазона, инжекционных лазеров с длиной волны 3,5 мкм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en-US"/>
        </w:rPr>
        <w:t>InAs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кристаллизуется в кубической структуре с пространственной группой симметр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Параметр решетки составляе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 Ионы индия расположены в позиция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(0, 0, 0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(0, 0.5, 0.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(0.5, 0, 0.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(0.5, 0.5, 0)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ионы арсения –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(0.25, 0,25, 0,2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(0.75, 0.25, 0.7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(0.75, 0.75, 0.2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>(0.25, 0.75, 0.75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Вычисления зонной структуры были проведены в программном пакете 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en-US"/>
        </w:rPr>
        <w:t>Abinit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 xml:space="preserve">, используя метод функционала плотности. Моделирование кристаллической структуры выполненно в программном пакете 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en-US"/>
        </w:rPr>
        <w:t>Avogadro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>. Расчет выполнен в приближении локальной плотности (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en-US"/>
        </w:rPr>
        <w:t>LDA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  <w:t>) с разложением блоховских функций электронов по базису плоских волн с энергией обрезания равной 550 эВ. Для генерации k-точек был использован метод Монкхорста-Пака с сеткой размерностью 8х8x8. Была получена картина зонной структуры.</w:t>
      </w:r>
    </w:p>
    <w:p>
      <w:pPr>
        <w:pStyle w:val="Normal"/>
        <w:spacing w:before="0" w:after="160"/>
        <w:rPr>
          <w:rFonts w:ascii="Times New Roman" w:hAnsi="Times New Roman" w:cs="Times New Roman"/>
          <w:color w:val="1B1F21"/>
          <w:sz w:val="24"/>
          <w:szCs w:val="24"/>
          <w:shd w:fill="FFFFFF" w:val="clear"/>
          <w:lang w:val="sah-RU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sah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1:00Z</dcterms:created>
  <dc:creator>USER</dc:creator>
  <dc:description/>
  <dc:language>en-US</dc:language>
  <cp:lastModifiedBy>admin</cp:lastModifiedBy>
  <dcterms:modified xsi:type="dcterms:W3CDTF">2016-02-21T13:31:00Z</dcterms:modified>
  <cp:revision>2</cp:revision>
  <dc:subject/>
  <dc:title/>
</cp:coreProperties>
</file>