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ударных послекаскадных волн на межфазную границу биметаллов Ni-Al, </w:t>
      </w:r>
      <w:r>
        <w:rPr>
          <w:b/>
          <w:lang w:val="en-US"/>
        </w:rPr>
        <w:t>Ni</w:t>
      </w:r>
      <w:r>
        <w:rPr>
          <w:b/>
        </w:rPr>
        <w:t>-</w:t>
      </w:r>
      <w:r>
        <w:rPr>
          <w:b/>
          <w:lang w:val="en-US"/>
        </w:rPr>
        <w:t>F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ов Павел Васильевич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Сотруд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кидонов Артём Владимирович</w:t>
      </w:r>
      <w:r>
        <w:rPr>
          <w:b/>
          <w:i/>
          <w:vertAlign w:val="superscript"/>
        </w:rPr>
        <w:t>2</w:t>
      </w:r>
      <w:bookmarkStart w:id="0" w:name="_GoBack"/>
      <w:bookmarkEnd w:id="0"/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рёмин Александр Михайлович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идина Ольга Васильевна</w:t>
      </w:r>
      <w:r>
        <w:rPr>
          <w:b/>
          <w:i/>
          <w:vertAlign w:val="superscript"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Алтайский государственный гуманитарно-педагогический университет, Бийс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Кузбасский государственный технический университет, Новокузнецк, Россия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Белорусско-Российский университет, Могилев, Республика Беларусь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353535"/>
          <w:sz w:val="27"/>
          <w:szCs w:val="27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zakharovpvl@rambler.ru</w:t>
        </w:r>
      </w:hyperlink>
      <w:r>
        <w:rPr>
          <w:i/>
          <w:shd w:fill="FFFFFF" w:val="clear"/>
          <w:lang w:val="en-US"/>
        </w:rPr>
        <w:t xml:space="preserve">, </w:t>
      </w:r>
      <w:hyperlink r:id="rId3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markidonov_artem@mail.ru</w:t>
        </w:r>
      </w:hyperlink>
      <w:r>
        <w:rPr>
          <w:i/>
          <w:lang w:val="en-US"/>
        </w:rPr>
        <w:t>,</w:t>
      </w:r>
      <w:r>
        <w:rPr>
          <w:i/>
          <w:shd w:fill="FFFFFF" w:val="clear"/>
          <w:lang w:val="en-US"/>
        </w:rPr>
        <w:t xml:space="preserve"> </w:t>
      </w:r>
      <w:hyperlink r:id="rId4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eam77@yandex.ru</w:t>
        </w:r>
      </w:hyperlink>
      <w:r>
        <w:rPr>
          <w:i/>
          <w:shd w:fill="FFFFFF" w:val="clear"/>
          <w:lang w:val="en-US"/>
        </w:rPr>
        <w:t xml:space="preserve">, </w:t>
      </w:r>
      <w:hyperlink r:id="rId5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obidina@tut.by</w:t>
        </w:r>
      </w:hyperlink>
    </w:p>
    <w:p>
      <w:pPr>
        <w:pStyle w:val="Normal"/>
        <w:ind w:firstLine="426"/>
        <w:jc w:val="both"/>
        <w:rPr/>
      </w:pPr>
      <w:r>
        <w:rPr/>
        <w:t xml:space="preserve">Различные биметаллические соединения активно применяются во многих областях науки и техники. Особый интерес вызывают соединения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Fe</w:t>
      </w:r>
      <w:r>
        <w:rPr/>
        <w:t xml:space="preserve">. Так биметаллические наночастиц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Fe</w:t>
      </w:r>
      <w:r>
        <w:rPr/>
        <w:t xml:space="preserve"> применяются при производстве газообразного водорода, являются хорошим катализатором, позволяющим значительно снизить уровень смол при меньшей площади поверхности. Биметаллические частиц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Fe</w:t>
      </w:r>
      <w:r>
        <w:rPr/>
        <w:t xml:space="preserve"> выступают в роли катализатора при производстве метана. Биметаллические соединения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l</w:t>
      </w:r>
      <w:r>
        <w:rPr/>
        <w:t xml:space="preserve"> применяются для получения многослойных углеродных нанотрубок из полипропилена и других соединений. Биметаллические соединения, в виду их применения в различных технологических процессах могут подвергаться различным интенсивным внешним воздействием, что может приводить к энергетическим и структурным трансформациям, которые в свою очередь влияют на свойства таких частиц. Таким образом, нам видится наиболее актуальным изучение воздействия потока высокоэнергетических частиц на твердое тело сопровождающееся образованием ударных послекаскадных волн, формирующихся в результате резкого расширения сильно разогретой каскадной области.</w:t>
      </w:r>
    </w:p>
    <w:p>
      <w:pPr>
        <w:pStyle w:val="Normal"/>
        <w:ind w:firstLine="426"/>
        <w:jc w:val="both"/>
        <w:rPr/>
      </w:pPr>
      <w:r>
        <w:rPr/>
        <w:t xml:space="preserve">Рассматриваемая модель представляла собой двумерный кристалл [1]. Выбор размерности системы обусловлен рядом факторов. В последнее время повышается интерес к двумерным системам в связи открытием двухмерных материалов и перспективами их использование. Также двухмерные модели позволяют более наглядно визуализировать процессы, протекающие в кристаллах. Число атомов в расчетной ячейке варьировалось от 1600до 4500 в зависимости от эксперимента. Атомы взаимодействовали посредством парного потенциала Морзе. Проведенные исследования методом молекулярной динамики влияния ударных волн на структуру модельной границы биметаллов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Fe</w:t>
      </w:r>
      <w:r>
        <w:rPr/>
        <w:t>, показали, что в зависимости от начальной скорости движения волны она может вызывать скольжение дислокаций несоответствие, их переползание, а также приводить к возникновению пор вблизи границы биметалла [2]. Результаты проведенного исследования могут быть полезны в радиационном материаловедении, наноинженерном конструировании материалов, а также при ультразвуковой обработке.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таев Г.М. Моделирование методом молекулярной динамики структурно-энергетических превращений в двумерных металлах и сплавах (MD2) / РОСПАТЕНТ свидетельство № 2008610486 от 25 января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стенков М.Д., Захаров П.В., Медведев Н.Н., Маркидонов А.В., Ерёмин А.М., Сосков А.А. Особенности процесса массопереноса в различных биметаллах при наличии комплексов вакансий в поле дислокаций несоответствия // Фундаментальные проблемы современного материаловедения. - 2013. - Т. 10. - № 2. - С. 245-250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ovpvl@rambler.ru" TargetMode="External"/><Relationship Id="rId3" Type="http://schemas.openxmlformats.org/officeDocument/2006/relationships/hyperlink" Target="mailto:markidonov_artem@mail.ru" TargetMode="External"/><Relationship Id="rId4" Type="http://schemas.openxmlformats.org/officeDocument/2006/relationships/hyperlink" Target="mailto:eam77@yandex.ru" TargetMode="External"/><Relationship Id="rId5" Type="http://schemas.openxmlformats.org/officeDocument/2006/relationships/hyperlink" Target="mailto:obidina@tut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1:00Z</dcterms:created>
  <dc:creator>user</dc:creator>
  <dc:description/>
  <cp:keywords/>
  <dc:language>en-US</dc:language>
  <cp:lastModifiedBy>1</cp:lastModifiedBy>
  <dcterms:modified xsi:type="dcterms:W3CDTF">2016-02-22T10:30:00Z</dcterms:modified>
  <cp:revision>22</cp:revision>
  <dc:subject/>
  <dc:title/>
</cp:coreProperties>
</file>