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зависимости упругих характеристик от удельного количества водородных связей в олигомерах пропиленгликоля под давлением</w:t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>Данилов Игорь Владимирович</w:t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Style w:val="Hps"/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 факультет проблем физики и энергетики, г. Долгопрудный, Росс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ститут физики высоких давлений им. Л. Ф. Верещагина РАН, г. Троицк, Россия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danil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pp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oits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лекулярные глассформеры – это многочисленный класс жидкостей, имеющих обширное применение в химической, фармацевтической, пищевой и других отраслях промышленности, однако характер межчастичного взаимодействия в этих веществах изучен недостаточно. Существенную роль в межмолекулярном взаимодействии молекулярных глассформеров играют водородные связи. В исследованных нами веществах (моно-, ди- и трипропиленгликоле) массы и длины молекул отличаются, однако количество гидроксильных ОН групп остается постоянным и равно двум [1,2]. Мы исследовали упругие свойства олигомеров пропиленгликоля под давлением как в жидком, так и в стеклообразном состоянии, а также при фазовом переходе стекло-жидкость.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на ультразвуковом пьезометре типа цилиндр-поршень до давления 1 ГПа в жидкой фазе и до 1.8 ГПа в стеклообразной фазе, а также при переходе стекло-жидкость при изобарических отогревах в интервале температур от 77 до 295 К. Импульсным методом измерялись продольная и поперечная скорости ультразвука на частотах 10 МГц и 5 МГц, соответственно, при этом проводились прямые измерения объема под давлением. По этим данным рассчитывались модули объемной упругост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сдвиг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60"/>
        <w:ind w:firstLine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4815" cy="421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Барические зависимости модуля сдвига и модуля объемной упругости стеклообразных олигомеров пропиленгликоля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77 К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7345" cy="416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 Температурные зависимости упругих модулей олигомеров пропиленгликоля при расстекловани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=0.05 </w:t>
      </w:r>
      <w:r>
        <w:rPr>
          <w:rFonts w:cs="Times New Roman" w:ascii="Times New Roman" w:hAnsi="Times New Roman"/>
          <w:sz w:val="24"/>
          <w:szCs w:val="24"/>
          <w:lang w:val="en-US"/>
        </w:rPr>
        <w:t>GP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результатов экспериментов выявило схожий характер поведения сжимаемости олигомеров как в жидкой, так и в стеклообразной фазе. Однако несмотря на то, что модули сдвига и объемной упругости ди- и трипропиленгликоля были существенно ниже, чем у монопропиленгликоля, их барические производные были выше (Рис. 1), что выполнялось как в жидком, так и в стеклообразном состоянии. При отогреве от 77 К до комнатной температуры обнаружилась монотонная зависимость упругих модулей и температуры стеклования от массы молекул (Рис. 2)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выполнена при поддержке РФФИ (гран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6-32-003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л-а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Литература</w:t>
      </w:r>
    </w:p>
    <w:p>
      <w:pPr>
        <w:pStyle w:val="Normal"/>
        <w:spacing w:lineRule="auto" w:line="240" w:before="0" w:after="16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asalini R., Roland C. M. Excess wing in the dielectric loss spectra of propylene glycol oligomers at elevated pressure // Phys. Rev. B,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4, №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9,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. 094202-094208   </w:t>
      </w:r>
    </w:p>
    <w:p>
      <w:pPr>
        <w:pStyle w:val="Normal"/>
        <w:spacing w:lineRule="auto" w:line="240" w:before="0" w:after="16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Leo´n C., Ngai K. L., Roland C. M. Relationship between the primary and secondary dielectric relaxation processes in propylene glycol and its oligomers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. Chem. Phys., </w:t>
      </w:r>
      <w:r>
        <w:rPr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9,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110 (23), pp. 11585-11591</w:t>
      </w:r>
    </w:p>
    <w:p>
      <w:pPr>
        <w:pStyle w:val="Normal"/>
        <w:spacing w:lineRule="auto" w:line="240" w:before="0" w:after="160"/>
        <w:ind w:left="705" w:hanging="70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ias.rfbr.ru/Application.aspx?id=136802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3:00Z</dcterms:created>
  <dc:creator>Данилов Игорь</dc:creator>
  <dc:description/>
  <cp:keywords/>
  <dc:language>en-US</dc:language>
  <cp:lastModifiedBy>Данилов Игорь</cp:lastModifiedBy>
  <cp:lastPrinted>2015-09-29T14:16:00Z</cp:lastPrinted>
  <dcterms:modified xsi:type="dcterms:W3CDTF">2016-02-18T11:43:00Z</dcterms:modified>
  <cp:revision>2</cp:revision>
  <dc:subject/>
  <dc:title/>
</cp:coreProperties>
</file>