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ияние тепловых колебаний атомов на растворимость кремния в ГПУ титане и термодинамическую стабильность фаз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етаев Д.О., Картамышев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пира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-образовательный и инновационный центр «Наноструктурные материалы и нанотехнологии» Белгородского государственного национального исследовательского университета, Бел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-mail: darken_rhal@mail.ru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мний добавляется в ряд псевдо α и α+β титановых сплавов для авиационной промышленности (например,  ВТ-9, Ti-834, Ti-6242S, Ti-1100)  в целях повышения их жаропрочности и стойкости к окислению. Кроме того, добавление кремния в качестве легирующего элемента является перспективным для титановых сплавов медицинского назначения, так как он не оказывает вредного влияния на организм человека и позволяет улучшать механические характеристики таких сплавов, а также их коррозионную стойк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сплавов, легированных кремнием, для получения оптимальных характеристик важно получить нужное распределение кремния между твердым раствором и силицидами. Для этого требуется знать линию или поверхность сольвуса по отношению к силицидам на многокомпонентной фазовой диаграмме для конкретного сплава. Обычно  фазовые диаграммы для многокомпонентных систем, соответствующих составу сплавов, строятся на основании термодинамических функций для одно- и двухкомпонентных систем. В данном случае критическую важность имеет система Ti-Si. Однако даже для двухкомпонентной системы Ti-Si фазовая диаграмма требует уточнения в области малых концентраций кремния. Одной из проблем в богатой титаном области бинарной фазовой диаграммы Ti-Si является малое количество экспериментальных данных о растворимости кремния в ГПУ титане, на основании которых строится линия сольвуса. Экспериментальные данные о растворимости кремния в ГПУ титане доступны только при температурах, близких к температуре эвтектоидной реакции (1140 К). При низких температурах кривая сольвуса нуждается в уточнении. Проблема растворимости также тесно связана с вопросом о стабильности фазы T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Si при низких температурах. Экспериментально её образование  в титан-кремниевых сплавах наблюдали только после долгих выдержек при достаточно высоких температурах от 670 К до 1443 K. С другой стороны, данные первопринципных расчетов указывают на нестабильность фазы  T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при 0 К [1,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противоречия между первопринципными данными при 0 К и экспериментальными данными при высоких температурах, в настоящей работе с помощью первопринципных расчетов силовых постоянных проводится исследование влияния энтропии тепловых колебаний атомов на стабильность фазы T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Si и на растворимость кремния в ГПУ титане. Учет вклада тепловых колебаний атомов позволяет объяснить стабильность фазы T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при высоких температурах и сделать прогноз растворимости в лучшем согласии с экспериментальными данными, чем без нег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результаты могут быть использованы при уточнении фазовой диа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огатой титаном области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inet C., Tedenac J.-C. Structural stability of intermetallic phases in the Si–Ti system. Point defects and chemical potentials in D88-Si3Ti5 phase // Intermetallics. </w:t>
      </w:r>
      <w:r>
        <w:rPr>
          <w:rFonts w:cs="Times New Roman" w:ascii="Times New Roman" w:hAnsi="Times New Roman"/>
          <w:sz w:val="24"/>
          <w:szCs w:val="24"/>
        </w:rPr>
        <w:t>2010. Vol. 18, № 8. P. 1444–14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letaev D.O. et al. Ab initio-based prediction and TEM study of silicide precipitation in titanium // Comput. Mater. Sci. Elsevier B.V., 2014. Vol. 95. P. 456–463.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1:00Z</dcterms:created>
  <dc:creator>Kurufinve</dc:creator>
  <dc:description/>
  <dc:language>en-US</dc:language>
  <cp:lastModifiedBy>Kurufinve</cp:lastModifiedBy>
  <dcterms:modified xsi:type="dcterms:W3CDTF">2016-02-29T2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