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ое поглощение и электропроводность тонких пленок полианилина с наночастицами крем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неев А. Ш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лов В.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Мацукатова А. 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удент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ГУ имени М. 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:Аспирант, Институт физической химии и электрохимии им. А.Н.Фрумкина РАН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, Москва, Россия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azamat.ganeev@gmail.com</w:t>
      </w:r>
    </w:p>
    <w:p>
      <w:pPr>
        <w:pStyle w:val="Normal"/>
        <w:spacing w:lineRule="auto" w:line="240" w:before="0" w:after="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м направлением солнечной энергетики является создание солнечных элементов для наземного применения на основе полимеров. В последнее время появляются работы, в которых предлагается повысить эффективность чисто органических солнечных элементов с помощью добавления туда неорганических полупроводниковых наночастиц, в частности наночастиц кремния [1-3]. Однако таких работ относительно немного, а механизмы, определяющие свойства нанокомпозитного материала на основе полимера с кремниевыми наночастицами, однозначно не установлены. Поэтому исследование таких систем представляют несомненный интерес. </w:t>
      </w:r>
    </w:p>
    <w:p>
      <w:pPr>
        <w:pStyle w:val="Normal"/>
        <w:spacing w:lineRule="auto" w:line="240" w:before="0" w:after="6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исследовались смеси полимера полианилина (ПАНИ) с кремниевыми наночастицами ка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так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ипа проводимости. Кремниевые наночастицы (НЧ) формировались стандартным методом электрохимического травления пластин монокристаллического кремния в растворе плавиковой кислоты. Полученные наночастицы помещались в растворитель и предварительно обрабатывались в ультразвуковой ванне в течение 20 минут. Далее добавлялся раствор полианилина, и полученную смесь затем ещё раз 20 минут обрабатывали ультразвуком для однородного распределения наночастиц в полимере. Образцы изготавливались методом полива на стеклянную подложку с нанесённы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лужившей одним из электрических контактов. Второй электрод из алюминия напылялся на образовавшуюся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енку ПАНИ. </w:t>
      </w:r>
    </w:p>
    <w:p>
      <w:pPr>
        <w:pStyle w:val="Normal"/>
        <w:spacing w:lineRule="auto" w:line="240" w:before="0" w:after="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бнаружено, что введение в ПАНИ наночастиц кремния размером ~7 нм приводит к изменению спектральных характеристик поглощения. При добавлении в пленку нанокомпозита НЧ кремния в количестве 7,5% (масс.) наблюдается батохромное смещение максимума спектра (около 22 нм), который далее не изменяет своего положения при увеличении содержания НЧ вплоть до 30%. При введении НЧ в количестве 60 % наблюдается дальнейшее смещение спектра в красную область (на 39 нм по сравнению со спектром собственно ПАНИ). При введении аналогичных количеств НЧ кремния ~30 нм не наблюдается значительного смещения спектров. Однако поглощение растет с увеличением концентрации наночастиц. Данный факт может быть использован для повышения эффективности солнечных элементов.</w:t>
      </w:r>
    </w:p>
    <w:p>
      <w:pPr>
        <w:pStyle w:val="Normal"/>
        <w:spacing w:lineRule="auto" w:line="240" w:before="0" w:after="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оводность нанокомпозитов ПАНИ с наночастицами кремния практически не зависит от концентрации кремниевых наночастиц и остается порядка проводимости ПАНИ, не содержащего наночастиц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land Dietmueller, Andre R. Stegner, Robert Lechner, Sabrina Niesar, Rui N. Pereira, Martin S. Brandt, André Ebbers, Martin Trocha, Hartmut Wiggers, and Martin Stutzmann: Light-induced charge transfer in hybrid composites of organic semiconductors and silicon nanocrystals // Published by the AIP Publishing. 2009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brina Niesar, Roland Dietmueller, Helmut Nesswetter, Hartmut Wiggers and Martin Stutzmann: Silicon/organic semiconductor heterojunctions for solar cells // Published online. 25 November 2009.</w:t>
      </w:r>
    </w:p>
    <w:p>
      <w:pPr>
        <w:pStyle w:val="Style19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ladimir Svrcek: Hybrid Optoelectronic and Photovoltaic Materials based on Silicon Nanocrystals and Conjugated Polymers // Published online. 19 April 201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08:00Z</dcterms:created>
  <dc:creator>User</dc:creator>
  <dc:description/>
  <dc:language>en-US</dc:language>
  <cp:lastModifiedBy>Екатерина</cp:lastModifiedBy>
  <dcterms:modified xsi:type="dcterms:W3CDTF">2016-02-28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