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атомного и электронного строения многослойной наноструктуры [(CoFeB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/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йлов Н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Домашевская Э.П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Аспирант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Профессо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университет, физический факультет, Воронеж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-bujlov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лойные структуры (МНС), представляющие собой чередование металлосодержащих (Ме) слоев с диэлектрическими прослойками (Д) толщиной в несколько нанометров вызывают интерес благодаря ряду таких свойств, как гигантское магнитосопротивление (ГМС), аномальный эффект Холла и других. Совокупность этих свойств делает многослойные наноструктуры чрезвычайно привлекательными материалами для применения их в микроэлектронике и спинтронике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Roman;Arial Unicode MS" w:cs="Times New Roman" w:ascii="Times New Roman" w:hAnsi="Times New Roman"/>
          <w:sz w:val="24"/>
          <w:szCs w:val="24"/>
        </w:rPr>
        <w:t>Исследуемая многослойная наноструктура (МНС) [(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oFeB</w:t>
      </w:r>
      <w:r>
        <w:rPr>
          <w:rFonts w:eastAsia="TimeRoman;Arial Unicode MS" w:cs="Times New Roman" w:ascii="Times New Roman" w:hAnsi="Times New Roman"/>
          <w:sz w:val="24"/>
          <w:szCs w:val="24"/>
        </w:rPr>
        <w:t>)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eastAsia="TimeRoman;Arial Unicode MS" w:cs="Times New Roman" w:ascii="Times New Roman" w:hAnsi="Times New Roman"/>
          <w:sz w:val="24"/>
          <w:szCs w:val="24"/>
        </w:rPr>
        <w:t>/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SiO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Roman;Arial Unicode MS" w:cs="Times New Roman" w:ascii="Times New Roman" w:hAnsi="Times New Roman"/>
          <w:sz w:val="24"/>
          <w:szCs w:val="24"/>
        </w:rPr>
        <w:t>]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00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 была получена ионно-лучевым распылением двух мишеней на вращающуюся ситалловую подложку по методике [1]. Одна мишень представляла собой металлическую пластину сплава Co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Fe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 с расположенными на ней вставками из графита таким образом, чтобы предполагаемый атомный состав нанокомпозита (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oFeB</w:t>
      </w:r>
      <w:r>
        <w:rPr>
          <w:rFonts w:eastAsia="TimeRoman;Arial Unicode MS" w:cs="Times New Roman" w:ascii="Times New Roman" w:hAnsi="Times New Roman"/>
          <w:sz w:val="24"/>
          <w:szCs w:val="24"/>
        </w:rPr>
        <w:t>)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 xml:space="preserve">40 </w:t>
      </w:r>
      <w:r>
        <w:rPr>
          <w:rFonts w:eastAsia="TimeRoman;Arial Unicode MS" w:cs="Times New Roman" w:ascii="Times New Roman" w:hAnsi="Times New Roman"/>
          <w:sz w:val="24"/>
          <w:szCs w:val="24"/>
        </w:rPr>
        <w:t>содержал 40 ат.% атомов углерода С. Вторая мишень представляла собой пластину кварца SiO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. Ввиду наличия градиента толщины бислоев (Ме+Д) от центра ситалловой подложки к ее краю, пластина с МНС была поделена на 3 </w:t>
      </w:r>
      <w:r>
        <w:rPr>
          <w:rFonts w:cs="Times New Roman" w:ascii="Times New Roman" w:hAnsi="Times New Roman"/>
          <w:sz w:val="24"/>
          <w:szCs w:val="24"/>
        </w:rPr>
        <w:t>части размером 15*15 мм. Полученные образцы были пронумерованы в сторону утолщения бислоев, №1, 2, 3 соответственно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3495" cy="188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300" cy="2105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Дифрактограммы образцов № 1,2,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ис. 2. Малоугловая дифракция МНС    [</w:t>
      </w:r>
      <w:r>
        <w:rPr>
          <w:rFonts w:eastAsia="TimeRoman;Arial Unicode MS" w:cs="Times New Roman" w:ascii="Times New Roman" w:hAnsi="Times New Roman"/>
          <w:sz w:val="24"/>
          <w:szCs w:val="24"/>
        </w:rPr>
        <w:t>(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oFeB</w:t>
      </w:r>
      <w:r>
        <w:rPr>
          <w:rFonts w:eastAsia="TimeRoman;Arial Unicode MS" w:cs="Times New Roman" w:ascii="Times New Roman" w:hAnsi="Times New Roman"/>
          <w:sz w:val="24"/>
          <w:szCs w:val="24"/>
        </w:rPr>
        <w:t>)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eastAsia="TimeRoman;Arial Unicode MS" w:cs="Times New Roman" w:ascii="Times New Roman" w:hAnsi="Times New Roman"/>
          <w:sz w:val="24"/>
          <w:szCs w:val="24"/>
        </w:rPr>
        <w:t>/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SiO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Roman;Arial Unicode MS" w:cs="Times New Roman" w:ascii="Times New Roman" w:hAnsi="Times New Roman"/>
          <w:sz w:val="24"/>
          <w:szCs w:val="24"/>
        </w:rPr>
        <w:t>]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 xml:space="preserve">200.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Roman;Arial Unicode MS" w:cs="Times New Roman" w:ascii="Times New Roman" w:hAnsi="Times New Roman"/>
          <w:sz w:val="24"/>
          <w:szCs w:val="24"/>
        </w:rPr>
        <w:t>[(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oFeB</w:t>
      </w:r>
      <w:r>
        <w:rPr>
          <w:rFonts w:eastAsia="TimeRoman;Arial Unicode MS" w:cs="Times New Roman" w:ascii="Times New Roman" w:hAnsi="Times New Roman"/>
          <w:sz w:val="24"/>
          <w:szCs w:val="24"/>
        </w:rPr>
        <w:t>)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eastAsia="TimeRoman;Arial Unicode MS" w:cs="Times New Roman" w:ascii="Times New Roman" w:hAnsi="Times New Roman"/>
          <w:sz w:val="24"/>
          <w:szCs w:val="24"/>
        </w:rPr>
        <w:t>/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SiO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Roman;Arial Unicode MS" w:cs="Times New Roman" w:ascii="Times New Roman" w:hAnsi="Times New Roman"/>
          <w:sz w:val="24"/>
          <w:szCs w:val="24"/>
        </w:rPr>
        <w:t>]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00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зорных дифрактограммах (Рис.1) исследуемых образцов все линии принадлежат ситаллу, за исключением дополнительного слабого гало от МНС в диапазоне углов 2Θ=45-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Roman;Arial Unicode MS" w:cs="Times New Roman" w:ascii="Times New Roman" w:hAnsi="Times New Roman"/>
          <w:sz w:val="24"/>
          <w:szCs w:val="24"/>
        </w:rPr>
        <w:t>интенсивность которого немного возрастает с увеличением толщины слоев МНС. Появление этого гало свидетельствует об аморфном состоянии всех компонент исследуемой МН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толщин слоев МНС, содержащих Ме слои толщиной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чередующиеся с диэлектрическими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прослойкам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была использована малоугловая дифракция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ифрак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A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RA</w:t>
      </w:r>
      <w:r>
        <w:rPr>
          <w:rFonts w:cs="Times New Roman" w:ascii="Times New Roman" w:hAnsi="Times New Roman"/>
          <w:sz w:val="24"/>
          <w:szCs w:val="24"/>
        </w:rPr>
        <w:t xml:space="preserve"> с медны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/>
        </w:rPr>
        <w:t>Kα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</w:rPr>
        <w:t>-излучением</w:t>
      </w:r>
      <w:r>
        <w:rPr>
          <w:rFonts w:cs="Times New Roman" w:ascii="Times New Roman" w:hAnsi="Times New Roman"/>
          <w:sz w:val="24"/>
          <w:szCs w:val="24"/>
        </w:rPr>
        <w:t xml:space="preserve"> в геометрии параллельного пучка в режиме Θ-Θ. Дифрактограмма исследуемого образца МНС </w:t>
      </w:r>
      <w:r>
        <w:rPr>
          <w:rFonts w:eastAsia="TimeRoman;Arial Unicode MS" w:cs="Times New Roman" w:ascii="Times New Roman" w:hAnsi="Times New Roman"/>
          <w:sz w:val="24"/>
          <w:szCs w:val="24"/>
        </w:rPr>
        <w:t>[(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oFeB</w:t>
      </w:r>
      <w:r>
        <w:rPr>
          <w:rFonts w:eastAsia="TimeRoman;Arial Unicode MS" w:cs="Times New Roman" w:ascii="Times New Roman" w:hAnsi="Times New Roman"/>
          <w:sz w:val="24"/>
          <w:szCs w:val="24"/>
        </w:rPr>
        <w:t>)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eastAsia="TimeRoman;Arial Unicode MS" w:cs="Times New Roman" w:ascii="Times New Roman" w:hAnsi="Times New Roman"/>
          <w:sz w:val="24"/>
          <w:szCs w:val="24"/>
        </w:rPr>
        <w:t>/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SiO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Roman;Arial Unicode MS" w:cs="Times New Roman" w:ascii="Times New Roman" w:hAnsi="Times New Roman"/>
          <w:sz w:val="24"/>
          <w:szCs w:val="24"/>
        </w:rPr>
        <w:t>]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00</w:t>
      </w:r>
      <w:r>
        <w:rPr>
          <w:rFonts w:cs="Times New Roman" w:ascii="Times New Roman" w:hAnsi="Times New Roman"/>
          <w:sz w:val="24"/>
          <w:szCs w:val="24"/>
        </w:rPr>
        <w:t>, близкого по толщинам слоев к образцу №3, полученная в интервале углов 1-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(2Θ), приведена на Рис.2, на котором внизу цифрами обозначены номера последовательных дифракционных отражений от периодической МНС. Расчет максимумов дифракционных отражений от МНС производился в соответствии с формулой Вульфа-Бреггов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Θ=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порядку отражения и на Рис. 2: цифрами над максимумами линий указаны отражения от бислоев, цифрами с одним штрихом над максимумами линий указаны отражения от границ Ме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цифрами с двумя штрихами над максимумами линий указаны отражения от границ Д прослоек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езультаты расчетов показали, что дифрактограмма МНС на малых углах содержит 4 порядка отражений от бислоев толщиной около 6 нм (линии с номерами 2,4,6,8);4 порядка отражения от границ металлосодержащих  Ме слоев </w:t>
      </w:r>
      <w:r>
        <w:rPr>
          <w:rFonts w:eastAsia="TimeRoman;Arial Unicode MS" w:cs="Times New Roman" w:ascii="Times New Roman" w:hAnsi="Times New Roman"/>
          <w:sz w:val="24"/>
          <w:szCs w:val="24"/>
        </w:rPr>
        <w:t>(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oFeB</w:t>
      </w:r>
      <w:r>
        <w:rPr>
          <w:rFonts w:eastAsia="TimeRoman;Arial Unicode MS" w:cs="Times New Roman" w:ascii="Times New Roman" w:hAnsi="Times New Roman"/>
          <w:sz w:val="24"/>
          <w:szCs w:val="24"/>
        </w:rPr>
        <w:t>)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 толщиной 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около 4 нм (линии с  номерами 3,6,9,12) и 2 порядка отражений от границ диэлектрических 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SiO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 слоев толщиной </w:t>
      </w:r>
      <w:r>
        <w:rPr>
          <w:rFonts w:eastAsia="TimeRoman;Arial Unicode MS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Roman;Arial Unicode MS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TimeRoman;Arial Unicode MS" w:cs="Times New Roman" w:ascii="Times New Roman" w:hAnsi="Times New Roman"/>
          <w:sz w:val="24"/>
          <w:szCs w:val="24"/>
        </w:rPr>
        <w:t>около 2 нм (линии с номерами 5,10). Полная толщина МНС из 200 бислоев составляет 1200 н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для определения фазового состава аморфных диэлектрических прослоек из оксида кремния мы использовали неразрушающий метод ультрамягкой рентгеновской эмиссионной спектроскопии (УМРЭС) путем рег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>-спектров кремния, отражающих распределение плотности занятых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-состояний в валентной зоне, при варьировании ускоряющего напряжения на рентгеновской трубке спектрометра РСМ-500 от 1 кВ до 6 кВ. (Рис.3)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анализе спектр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использованы алгоритм и разработанная нами математическая методика анализа сложной формы рентгеновского эмиссионного спектра валентной полосы образца путем сравнения моделированного спектра из нескольких эталонных спектров кремния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 xml:space="preserve"> от известных фаз эталонных образцов с экспериментальным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68580</wp:posOffset>
            </wp:positionV>
            <wp:extent cx="2550160" cy="20815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аблица 1. Результаты исследования методом УМР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63950</wp:posOffset>
                </wp:positionH>
                <wp:positionV relativeFrom="paragraph">
                  <wp:posOffset>210820</wp:posOffset>
                </wp:positionV>
                <wp:extent cx="3181985" cy="963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90"/>
                              <w:gridCol w:w="864"/>
                              <w:gridCol w:w="15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лубина анализ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S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S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греш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 нм (1 кВ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 нм (3 кВ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нм (6 кВ)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75.85pt;mso-wrap-distance-left:9pt;mso-wrap-distance-right:9pt;mso-wrap-distance-top:0pt;mso-wrap-distance-bottom:0pt;margin-top:16.6pt;mso-position-vertical-relative:text;margin-left:288.5pt;mso-position-horizontal-relative:page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90"/>
                        <w:gridCol w:w="864"/>
                        <w:gridCol w:w="15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лубина анализа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S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S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грешно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 нм (1 кВ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 нм (3 кВ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0 нм (6 кВ)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.3.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3</w:t>
      </w:r>
      <w:r>
        <w:rPr>
          <w:rFonts w:cs="Times New Roman" w:ascii="Times New Roman" w:hAnsi="Times New Roman"/>
          <w:sz w:val="24"/>
          <w:szCs w:val="24"/>
        </w:rPr>
        <w:t>-спектры кремния от МНС, зарегистрированная при различных напряжениях на рентгеновской трубке спектромера:1кВ (10 нм), 3кВ (60 нм) и 6 кВ (120 нм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методом УМРЭС (Таблица 1) указывают на существенное отклонение стехиометрического состава диэлектрических прослоек МНС от стехиометрии распыляемого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 кварца в сторону уменьшения кислорода с образованием субоксида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3</w:t>
      </w:r>
      <w:r>
        <w:rPr>
          <w:rFonts w:eastAsia="TimeRoman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Минобрнауки России в рамках государственного задания ВУЗам в сфере научной деятельности на 2014-2016 годы. Проект № 757. Задание № 3.1868.2014/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spacing w:lineRule="auto" w:line="240"/>
        <w:jc w:val="center"/>
        <w:rPr>
          <w:rFonts w:ascii="Times New Roman" w:hAnsi="Times New Roman" w:eastAsia="TimeRoman;Arial Unicode MS" w:cs="Times New Roman"/>
          <w:b/>
          <w:b/>
          <w:sz w:val="24"/>
          <w:szCs w:val="24"/>
        </w:rPr>
      </w:pPr>
      <w:r>
        <w:rPr>
          <w:rFonts w:eastAsia="TimeRoman;Arial Unicode MS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Roman;Arial Unicode MS" w:cs="Times New Roman" w:ascii="Times New Roman" w:hAnsi="Times New Roman"/>
          <w:sz w:val="24"/>
          <w:szCs w:val="24"/>
        </w:rPr>
        <w:t xml:space="preserve">О.В.Стогней, Ю.Е.Калинин, А.В.Ситников. ФММ </w:t>
      </w:r>
      <w:r>
        <w:rPr>
          <w:rFonts w:eastAsia="TimeRoman;Arial Unicode MS" w:cs="Times New Roman" w:ascii="Times New Roman" w:hAnsi="Times New Roman"/>
          <w:bCs/>
          <w:sz w:val="24"/>
          <w:szCs w:val="24"/>
        </w:rPr>
        <w:t>91</w:t>
      </w:r>
      <w:r>
        <w:rPr>
          <w:rFonts w:eastAsia="TimeRoman;Arial Unicode MS" w:cs="Times New Roman" w:ascii="Times New Roman" w:hAnsi="Times New Roman"/>
          <w:sz w:val="24"/>
          <w:szCs w:val="24"/>
        </w:rPr>
        <w:t>, 21 (200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ануковский Э. Ю. Электронная структура, состав и фотолюминесценция пористого кремния: Дис. Канд. физ.-мат. наук. 01.04.10. Воронеж.ВГУ, 2000. 129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-bujlo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26:00Z</dcterms:created>
  <dc:creator>Никита</dc:creator>
  <dc:description/>
  <cp:keywords/>
  <dc:language>en-US</dc:language>
  <cp:lastModifiedBy>Никита</cp:lastModifiedBy>
  <dcterms:modified xsi:type="dcterms:W3CDTF">2016-02-28T20:39:00Z</dcterms:modified>
  <cp:revision>14</cp:revision>
  <dc:subject/>
  <dc:title/>
</cp:coreProperties>
</file>