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вантовые осцилляции, квантовый эффект Холла, фаза Берри и сверхпроводимость в сильнолегированном Bi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Cu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0.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.А. Романов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.А. Князев, А.В. Садаков, В.А. Прудкогля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ГБУН Физический институт им. П.Н. Лебедева Российской Академии наук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осква Ленинский пр. д. 5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дной из тем в физике конденсированного состояния, получившей бурное развитие в последние несколько лет, является  открытие нового класса материалов, трехмерных топологических изоляторов (3D ТИ) и топологических сверхпроводников (ТС) [1]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реди исследованных 3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ТИ на сегодняшний момент наибольший интерес вызывает слоистое соединение на основе </w:t>
      </w:r>
      <w:r>
        <w:rPr>
          <w:rFonts w:eastAsia="Times New Roman" w:cs="Times New Roman" w:ascii="Times New Roman" w:hAnsi="Times New Roman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которое при интеркалаяции медью между пятикратными слоями кристаллической структуры  становится сверхпроводником ниж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~3.8 К</w:t>
      </w:r>
      <w:r>
        <w:rPr>
          <w:rFonts w:eastAsia="Times New Roman" w:cs="AdvP6F00;Times New Roman" w:ascii="AdvP6F00;Times New Roman" w:hAnsi="AdvP6F00;Times New Roman"/>
          <w:color w:val="231F20"/>
          <w:sz w:val="24"/>
          <w:szCs w:val="24"/>
          <w:lang w:val="ru-RU"/>
        </w:rPr>
        <w:t xml:space="preserve"> [2]</w:t>
      </w:r>
      <w:r>
        <w:rPr>
          <w:rFonts w:eastAsia="Times New Roman" w:cs="AdvP6F00;Times New Roman" w:ascii="Times New Roman" w:hAnsi="Times New Roman"/>
          <w:color w:val="231F20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object w:dxaOrig="3313" w:dyaOrig="4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pt;margin-top:71.35pt;width:197.65pt;height:247.9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025181752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3D ТИ имеются поверхностные состояния, устойчивые по отношению к достаточно слабым взаимодействиям и разупорядочению. При этом вследствие сильного спин-орбитального взаимодействия на поверхности возникает особое состояние 2D топологического металла, обусловленное наличием спин-поляризованных дираковских фермионов</w:t>
      </w:r>
      <w:r>
        <w:rPr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ории предполагается, что для дираковской линейной дисперсии в ТИ при обходе вокруг дираковской точки в импульсном пространстве волновая функция электрона приобретает фазу Берри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bCs/>
          <w:sz w:val="24"/>
          <w:szCs w:val="24"/>
          <w:lang w:val="ru-RU"/>
        </w:rPr>
        <w:t xml:space="preserve">[3]. </w:t>
      </w:r>
      <w:r>
        <w:rPr>
          <w:rFonts w:cs="Times New Roman" w:ascii="Times New Roman" w:hAnsi="Times New Roman"/>
          <w:sz w:val="24"/>
          <w:szCs w:val="24"/>
          <w:lang w:val="ru-RU"/>
        </w:rPr>
        <w:t>Однако в литературе отсутствуют однозначные экспериментальные данны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нашей работе при помощи изучения магнитотранспортных свойств, мы попытались разрешить вопрос об экспериментальном значении Берри фазы в 3D ТИ. Мы исследовали высококачественные монокристаллы B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ильных магнитных полях до 20 Тл и низких температурах до 0.3 К. Вращая образец в магнитном поле была подтверждена двумерная (2D) природа осцилляций Шубникова-де Гааза (ШдГ) в сильнолегированных образцах с металлическим поведением удельного сопротивления. Одним из возможных объяснений 2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цилляций при больших объемных концентраций может быть образование так называемых 2D проводящих каналов в объеме слоистого кристалла. Наконец, наблюдение квантового эффекта Холла(см. Рисунок) в трехмерном образце с эффективной толщиной двумерного слоя ~ 1нм (соотносится с пятикратным слоем в кристаллической структуре) может быть также объяснено последним вывод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ы также исследовали второе критическое поле Hc2 в сверхпроводящих монокристаллах Bi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Se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0.1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ши данные свидетельствуют о том, что сверхпроводимость в 3D ТИ  хорошо объясняется расширенной моделью Тинкхама для обычного тонкопленочного сверхпроводника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выполнена при поддержке Гранта РФФИ 16-32-0094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ис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M. Z. Hasan, C. L. Kane. Topological Insulators. Rev. Mod. Phys. 82, 3045 (2010). Xiao-Liang Qi, Shou-Cheng Zhang. Topological insulators and superconductors. Rev. Mod. Phys. 83, 1057 (2011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2] Y. S. Hor et.al. Phys. Rev. Lett. 104, 057001 (201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 G. P. Mikitik and Yu.V. Sharlai, Phys. Rev. Lett. 82, 2147(1999)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4] </w:t>
      </w:r>
      <w:r>
        <w:rPr>
          <w:rFonts w:cs="Times New Roman" w:ascii="Times New Roman" w:hAnsi="Times New Roman"/>
          <w:sz w:val="24"/>
          <w:szCs w:val="24"/>
          <w:lang w:val="ru-RU"/>
        </w:rPr>
        <w:t>Ведене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ru-RU"/>
        </w:rPr>
        <w:t>Княз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ru-RU"/>
        </w:rPr>
        <w:t>Прудкогля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ru-RU"/>
        </w:rPr>
        <w:t>Рома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ru-RU"/>
        </w:rPr>
        <w:t>Сада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. //</w:t>
      </w:r>
      <w:r>
        <w:rPr>
          <w:rFonts w:cs="Times New Roman" w:ascii="Times New Roman" w:hAnsi="Times New Roman"/>
          <w:sz w:val="24"/>
          <w:szCs w:val="24"/>
          <w:lang w:val="ru-RU"/>
        </w:rPr>
        <w:t>ЖЭТФ</w:t>
      </w:r>
      <w:r>
        <w:rPr>
          <w:rFonts w:cs="Times New Roman" w:ascii="Times New Roman" w:hAnsi="Times New Roman"/>
          <w:sz w:val="24"/>
          <w:szCs w:val="24"/>
        </w:rPr>
        <w:t xml:space="preserve">, 2015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148, </w:t>
      </w:r>
      <w:r>
        <w:rPr>
          <w:rFonts w:cs="Times New Roman" w:ascii="Times New Roman" w:hAnsi="Times New Roman"/>
          <w:sz w:val="24"/>
          <w:szCs w:val="24"/>
          <w:lang w:val="ru-RU"/>
        </w:rPr>
        <w:t>Вып</w:t>
      </w:r>
      <w:r>
        <w:rPr>
          <w:rFonts w:cs="Times New Roman" w:ascii="Times New Roman" w:hAnsi="Times New Roman"/>
          <w:sz w:val="24"/>
          <w:szCs w:val="24"/>
        </w:rPr>
        <w:t xml:space="preserve">. 1, </w:t>
      </w:r>
      <w:r>
        <w:rPr>
          <w:rFonts w:cs="Times New Roman" w:ascii="Times New Roman" w:hAnsi="Times New Roman"/>
          <w:sz w:val="24"/>
          <w:szCs w:val="24"/>
          <w:lang w:val="ru-RU"/>
        </w:rPr>
        <w:t>стр</w:t>
      </w:r>
      <w:r>
        <w:rPr>
          <w:rFonts w:cs="Times New Roman" w:ascii="Times New Roman" w:hAnsi="Times New Roman"/>
          <w:sz w:val="24"/>
          <w:szCs w:val="24"/>
        </w:rPr>
        <w:t>. 75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dvP6F00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1:54:00Z</dcterms:created>
  <dc:creator>Tasya</dc:creator>
  <dc:description/>
  <cp:keywords/>
  <dc:language>en-US</dc:language>
  <cp:lastModifiedBy>Tasya</cp:lastModifiedBy>
  <dcterms:modified xsi:type="dcterms:W3CDTF">2016-02-27T00:04:00Z</dcterms:modified>
  <cp:revision>4</cp:revision>
  <dc:subject/>
  <dc:title/>
</cp:coreProperties>
</file>