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труктура и механические свойства полиуретанового композита с пространственно стабилизированными ферромагнитными частиц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82828"/>
        </w:rPr>
      </w:pPr>
      <w:r>
        <w:rPr>
          <w:rFonts w:cs="Times New Roman" w:ascii="Times New Roman" w:hAnsi="Times New Roman"/>
          <w:b/>
          <w:bCs/>
          <w:i/>
          <w:iCs/>
          <w:color w:val="282828"/>
        </w:rPr>
        <w:t>Кабанов Владислав Михайлови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bCs/>
          <w:i/>
          <w:iCs/>
          <w:color w:val="282828"/>
        </w:rPr>
        <w:t>Студент 4 кур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  <w:lang w:val="en-US"/>
        </w:rPr>
      </w:pPr>
      <w:r>
        <w:rPr>
          <w:rFonts w:cs="Times New Roman" w:ascii="Times New Roman" w:hAnsi="Times New Roman"/>
          <w:i/>
          <w:iCs/>
          <w:color w:val="282828"/>
          <w:lang w:val="en-US"/>
        </w:rPr>
        <w:t>физический факультет, Москва, Росс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282828"/>
          <w:lang w:val="en-US"/>
        </w:rPr>
        <w:t>E–mail: vm.kabanov@physics.msu.ru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i/>
          <w:i/>
          <w:iCs/>
          <w:color w:val="282828"/>
          <w:lang w:val="en-US"/>
        </w:rPr>
      </w:pPr>
      <w:r>
        <w:rPr>
          <w:rFonts w:cs="Times New Roman" w:ascii="Times New Roman" w:hAnsi="Times New Roman"/>
          <w:i/>
          <w:iCs/>
          <w:color w:val="2828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</w:rPr>
        <w:t>Функциональные композитные материалы уже нашли свое применение в ряде современных технологий. Дизайн новых материалов с заданными свойствами под конкретную технологическую задачу невозможен без выявления закономерностей формирования их структуры, влияния различных факторов на свойства и функциональность, работу в реальных условиях эксплуатации и стаби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В современных технологиях особую значимость приобретают эластичные полимерные композитные материалы, сочетающие эластичность полимерной матрицы и функциональность наполняющих частиц, в частности для целей сенсорики, актюаторной техники, защитных покрытий. </w:t>
      </w:r>
      <w:r>
        <w:rPr>
          <w:rFonts w:cs="Times New Roman" w:ascii="Times New Roman" w:hAnsi="Times New Roman"/>
          <w:color w:val="282828"/>
        </w:rPr>
        <w:t xml:space="preserve">Известно, что помимо концентрации частиц наполнителя и их пространственного упорядоченного расположения в полимерной матрице, существенную роль в формировании функциональных свойств играют специфические свойств частиц такие, как, например,  анизотропия их формы, размер и  фазовый состав. [1,2]  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282828"/>
        </w:rPr>
        <w:t>Полиуретан является привлекательным материалом для использования в качестве стабилизирующей матрицы в виду широкого спектра областей применения. По разработанной методике [3] был синтезирован анизотропный композиционный материал на основе модифицированного полиуретана, в котором в процессе полимеризации в магнитном поле в  определенных температурных режимах были пространственно стабилизированы и ориентированы микронные частицы железа сферической формы. Методами мессбауэровской спектроскопии, рентгеновской дифракции и рамановской спектроскопии изучено взаимодействие частиц с полимерной матрицей.</w:t>
      </w:r>
      <w:r>
        <w:rPr>
          <w:rFonts w:cs="Times New Roman" w:ascii="Times New Roman" w:hAnsi="Times New Roman"/>
        </w:rPr>
        <w:t xml:space="preserve"> Методами динамического механического анализа исследованы механических свойства сформированных композитов. Установлено, что  наполнение полимера частицами   в массовом соотношении 1:4  приводит к ожидаемому увеличению  жесткости  композита. Однако, установлено неоднородное – анизотропное увеличение модуля вдоль  и поперек сформированного образца композита значение динамического модуля упругости  оказался </w:t>
      </w:r>
      <w:r>
        <w:rPr>
          <w:rFonts w:cs="Times New Roman" w:ascii="Times New Roman" w:hAnsi="Times New Roman"/>
          <w:color w:val="282828"/>
        </w:rPr>
        <w:t xml:space="preserve">в 2 раза выше  перпендикулярно деформируемой плоскости, и почти в 6,5 раз вдоль плоскости деформации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Для выявления структурных факторов, влияющих на анизотропию магнитомеханических свойств композита, был применен метод рентгеновской томографии, который позволил визуализировать расположение наполнителя в объеме полимерной матрицы, оценить его однородность, размеры сформированных из частиц функциональных элементов и объяснить измеренные анизотропные эффекты магнетомеханичских свойств направленным модулированием структуры полимера непрерывными цепочками ферромагнитных части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282828"/>
          <w:lang w:val="en-US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lang w:val="en-US"/>
        </w:rPr>
        <w:t xml:space="preserve">D. Devaprakasam, P.V. Hatton, </w:t>
      </w:r>
      <w:r>
        <w:rPr>
          <w:rFonts w:cs="Times New Roman" w:ascii="Times New Roman" w:hAnsi="Times New Roman"/>
          <w:bCs/>
          <w:lang w:val="en-US"/>
        </w:rPr>
        <w:t>G. Möbus, et al</w:t>
      </w:r>
      <w:r>
        <w:rPr>
          <w:rFonts w:cs="Times New Roman" w:ascii="Times New Roman" w:hAnsi="Times New Roman"/>
          <w:lang w:val="en-US"/>
        </w:rPr>
        <w:t xml:space="preserve">.// Journal of Physics: Conference Series </w:t>
      </w:r>
      <w:r>
        <w:rPr>
          <w:rFonts w:cs="Times New Roman" w:ascii="Times New Roman" w:hAnsi="Times New Roman"/>
          <w:bCs/>
          <w:lang w:val="en-US"/>
        </w:rPr>
        <w:t>126 ,</w:t>
      </w:r>
      <w:r>
        <w:rPr>
          <w:rFonts w:cs="Times New Roman" w:ascii="Times New Roman" w:hAnsi="Times New Roman"/>
          <w:lang w:val="en-US"/>
        </w:rPr>
        <w:t>2008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ao-Yun Fu, Xi-Qiao Feng, Bernd Lauke, et al.// Composites: Part B 39 (2008) 933-961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  <w:lang w:val="en-US"/>
        </w:rPr>
        <w:t xml:space="preserve">Киселева, Т. Ю., Жолудев, С. И., Ильиных, И. А., Новакова, А. А. </w:t>
      </w:r>
      <w:r>
        <w:rPr>
          <w:rFonts w:cs="Times New Roman" w:ascii="Times New Roman" w:hAnsi="Times New Roman"/>
          <w:iCs/>
          <w:lang w:val="en-US"/>
        </w:rPr>
        <w:t>Письма в "Журнал технической физики" 39</w:t>
      </w:r>
      <w:r>
        <w:rPr>
          <w:rFonts w:cs="Times New Roman" w:ascii="Times New Roman" w:hAnsi="Times New Roman"/>
          <w:lang w:val="en-US"/>
        </w:rPr>
        <w:t>, 24 (2013), 71–8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3">
    <w:name w:val="Стиль3 Знак"/>
    <w:qFormat/>
    <w:rPr>
      <w:rFonts w:ascii="Times New Roman" w:hAnsi="Times New Roman" w:eastAsia="Times New Roman" w:cs="Times New Roman"/>
      <w:color w:val="000000"/>
    </w:rPr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lang w:val="en-US" w:eastAsia="zh-CN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spacing w:lineRule="auto" w:line="360" w:before="30" w:after="0"/>
      <w:ind w:firstLine="708"/>
      <w:jc w:val="both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21">
    <w:name w:val="Стиль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06:00Z</dcterms:created>
  <dc:creator>Vlad</dc:creator>
  <dc:description/>
  <dc:language>en-US</dc:language>
  <cp:lastModifiedBy>Vlad</cp:lastModifiedBy>
  <dcterms:modified xsi:type="dcterms:W3CDTF">2016-02-24T20:06:00Z</dcterms:modified>
  <cp:revision>2</cp:revision>
  <dc:subject/>
  <dc:title/>
</cp:coreProperties>
</file>