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я феноменологических моделей фазовых переходов методами эквивариантной теории катастроф с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кьянова А.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изический факультет, кафедра общей физики и физики конденсированного состояния. Россия,119991, Москва, Ленинские горы, д. 1, стр. 2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lanna94@mail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номенологические модели фазовых переходов должны удовлетворять, по крайней мере, двум условиям: 1. Глобальная минимальность. 2. Структурная устойчивость. Первое условие выполняется, если члены высших степеней в разложении термодинамического потенциала имеют четные степени и положительные коэффициенты. Второе условие при простом разложении в ряд по степеням параметра порядка (ПП) до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ной степени всегда выполняется для одного однокомпонентного ПП. В случае нескольких взаимодействующих ПП или многокомпонентных ПП структурную устойчивость обеспечить удается далеко не всегда. Только применение методов теории катастроф (теории особенностей) [1,2] обеспечивает структурную устойчивость феноменологической модели. В этом случае исходными данными для построения феноменологиеской модели служит знание симметрии ПП, определяющая целый рациональный базис инвариантов и число параметров, варьируемых в эксперименте (температура, давление, химпотенциалы примесей и т.д.). При такой постановке задачи можно провести классификацию моделей по числу управляющих (варьируемых) параметров. Следует отметить, что при таком подходе коэффициенты разложения делятся на два класса: коэффициенты, зависящие от внешних условий (управляющие параметры) и не зависящие от них, называемые модулями. Варьирование модулей в феноменологической модели недопустимо, так как приводит к возможности принятия ими выделенных значений и, как следствие, появления неустойчивостей на фазовой диаграмме. Соответствующие этим значениям нормальные формы относятся уже к другому типу. В табл. 1 приведены результаты такой классификации феноменологических моделей с двухкомпонентным ПП, симметрия которого описывается групп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34" w:right="-249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Феноменологические модели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v</w:t>
      </w:r>
    </w:p>
    <w:tbl>
      <w:tblPr>
        <w:tblW w:w="7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536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25pt;height:14.05pt" filled="f" o:ole="">
                  <v:imagedata r:id="rId3" o:title=""/>
                </v:shape>
                <o:OLEObject Type="Embed" ProgID="" ShapeID="ole_rId2" DrawAspect="Content" ObjectID="_1311444997" r:id="rId2"/>
              </w:objec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15pt;height:15.55pt" filled="f" o:ole="">
                  <v:imagedata r:id="rId5" o:title=""/>
                </v:shape>
                <o:OLEObject Type="Embed" ProgID="" ShapeID="ole_rId4" DrawAspect="Content" ObjectID="_183973779" r:id="rId4"/>
              </w:objec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.15pt;height:14.55pt" filled="f" o:ole="">
                  <v:imagedata r:id="rId7" o:title=""/>
                </v:shape>
                <o:OLEObject Type="Embed" ProgID="" ShapeID="ole_rId6" DrawAspect="Content" ObjectID="_1840351965" r:id="rId6"/>
              </w:objec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9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.6pt;height:15.55pt" filled="f" o:ole="">
                  <v:imagedata r:id="rId9" o:title=""/>
                </v:shape>
                <o:OLEObject Type="Embed" ProgID="" ShapeID="ole_rId8" DrawAspect="Content" ObjectID="_1531791380" r:id="rId8"/>
              </w:objec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9" w:dyaOrig="4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15pt;height:16.4pt" filled="f" o:ole="">
                  <v:imagedata r:id="rId11" o:title=""/>
                </v:shape>
                <o:OLEObject Type="Embed" ProgID="" ShapeID="ole_rId10" DrawAspect="Content" ObjectID="_2094500509" r:id="rId10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модел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39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4.1pt;height:16.4pt" filled="f" o:ole="">
                  <v:imagedata r:id="rId13" o:title=""/>
                </v:shape>
                <o:OLEObject Type="Embed" ProgID="" ShapeID="ole_rId12" DrawAspect="Content" ObjectID="_609725835" r:id="rId12"/>
              </w:objec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78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0.5pt;height:16.4pt" filled="f" o:ole="">
                  <v:imagedata r:id="rId15" o:title=""/>
                </v:shape>
                <o:OLEObject Type="Embed" ProgID="" ShapeID="ole_rId14" DrawAspect="Content" ObjectID="_1894795636" r:id="rId14"/>
              </w:objec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0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3.75pt;height:15.55pt" filled="f" o:ole="">
                  <v:imagedata r:id="rId17" o:title=""/>
                </v:shape>
                <o:OLEObject Type="Embed" ProgID="" ShapeID="ole_rId16" DrawAspect="Content" ObjectID="_1993982517" r:id="rId16"/>
              </w:objec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24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2.25pt;height:15.55pt" filled="f" o:ole="">
                  <v:imagedata r:id="rId19" o:title=""/>
                </v:shape>
                <o:OLEObject Type="Embed" ProgID="" ShapeID="ole_rId18" DrawAspect="Content" ObjectID="_491264456" r:id="rId18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феноменологическая модель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число управляющих параметров, варьируемых в эксперименте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управляющие параметры, зависящие от внешних условий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модул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модулей,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– кратность, определяющая число невырожденных критических точек, на которые распадается вырожденная критическая точка. Другими словами кратность – это число особых точек на фазовой диаграмме модели. Базисные инварианты </w:t>
      </w:r>
      <w:r>
        <w:rPr>
          <w:rFonts w:cs="Times New Roman" w:ascii="Times New Roman" w:hAnsi="Times New Roman"/>
          <w:sz w:val="24"/>
          <w:szCs w:val="24"/>
        </w:rPr>
        <w:object w:dxaOrig="2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pt;height:18.05pt" filled="f" o:ole="">
            <v:imagedata r:id="rId21" o:title=""/>
          </v:shape>
          <o:OLEObject Type="Embed" ProgID="" ShapeID="ole_rId20" DrawAspect="Content" ObjectID="_1881681464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омпоненты ПП. Может показаться, что некоторые модели совпадают с отрезком ряда Тейлора в потенциале 2-ной степени. Однако простое разложение в ряд не дает ответа, какие коэффициенты являются управляющими параметрами, а какие являются модулями, не зависящими от параметров, варьируемых в эксперименте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доц. Павлову С.В. за предоставленную тему и помощь в работ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Арнольд В.И., Варченко А.Н., Гусейн-Заде С.М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бенности дифференцируемых </w:t>
      </w:r>
      <w:r>
        <w:rPr>
          <w:rFonts w:cs="Times New Roman" w:ascii="Times New Roman" w:hAnsi="Times New Roman"/>
          <w:sz w:val="24"/>
          <w:szCs w:val="24"/>
        </w:rPr>
        <w:t xml:space="preserve">отображений. Т.1.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критических точек, каустик и волновых фронтов</w:t>
      </w:r>
      <w:r>
        <w:rPr>
          <w:rFonts w:cs="Times New Roman" w:ascii="Times New Roman" w:hAnsi="Times New Roman"/>
          <w:sz w:val="24"/>
          <w:szCs w:val="24"/>
        </w:rPr>
        <w:t>. М., Наука, 1982.</w:t>
      </w:r>
    </w:p>
    <w:p>
      <w:pPr>
        <w:pStyle w:val="Style22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Кутьин Е.И., Лорман В.Л., Павлов С.В.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Методы теории особенностей в феноменологии фазовых переходов. // УФН. 1991. Т. 161. № 6. С. 109-147.</w:t>
      </w:r>
    </w:p>
    <w:sectPr>
      <w:type w:val="nextPage"/>
      <w:pgSz w:w="11906" w:h="16838"/>
      <w:pgMar w:left="1372" w:right="13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6:00Z</dcterms:created>
  <dc:creator>Pavlov</dc:creator>
  <dc:description/>
  <cp:keywords/>
  <dc:language>en-US</dc:language>
  <cp:lastModifiedBy>АМ</cp:lastModifiedBy>
  <dcterms:modified xsi:type="dcterms:W3CDTF">2016-02-24T14:16:00Z</dcterms:modified>
  <cp:revision>2</cp:revision>
  <dc:subject/>
  <dc:title/>
</cp:coreProperties>
</file>