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CoFeMg</w:t>
      </w:r>
      <w:r>
        <w:rPr>
          <w:b/>
        </w:rPr>
        <w:t xml:space="preserve"> нанотрубки: синтез, структурные и проводящие свойств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Т.Ю. Мейримова</w:t>
      </w:r>
      <w:r>
        <w:rPr>
          <w:b/>
          <w:i/>
          <w:vertAlign w:val="superscript"/>
        </w:rPr>
        <w:t>1</w:t>
      </w:r>
      <w:r>
        <w:rPr>
          <w:b/>
          <w:i/>
        </w:rPr>
        <w:t>, А.Л. Козловский</w:t>
      </w:r>
      <w:r>
        <w:rPr>
          <w:b/>
          <w:i/>
          <w:vertAlign w:val="superscript"/>
        </w:rPr>
        <w:t>1,2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kk-KZ"/>
        </w:rPr>
        <w:t xml:space="preserve">магистрант </w:t>
      </w:r>
      <w:r>
        <w:rPr>
          <w:b/>
        </w:rPr>
        <w:t>1го курса</w:t>
      </w:r>
    </w:p>
    <w:p>
      <w:pPr>
        <w:pStyle w:val="Normal"/>
        <w:ind w:firstLine="284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ЕНУ им.Л.Н.Гумилева, Астана, Казахстан</w:t>
      </w:r>
    </w:p>
    <w:p>
      <w:pPr>
        <w:pStyle w:val="Normal"/>
        <w:ind w:firstLine="284"/>
        <w:jc w:val="center"/>
        <w:rPr/>
      </w:pPr>
      <w:r>
        <w:rPr>
          <w:i/>
        </w:rPr>
        <w:t xml:space="preserve"> </w:t>
      </w:r>
      <w:r>
        <w:rPr>
          <w:i/>
          <w:vertAlign w:val="superscript"/>
        </w:rPr>
        <w:t>2</w:t>
      </w:r>
      <w:r>
        <w:rPr>
          <w:i/>
        </w:rPr>
        <w:t xml:space="preserve">Институт ядерной физики НЯЦ РК, Алматы, Казахстан 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E-mail: tanay_91@mail.ru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Металлические наноструктуры представляют огромный интерес, так как обладают необычными оптическими, электронными, магнитными и химическими свойствами. Существует различные возможности их применения в оптоэлектронных устройствах [1], в качестве катализаторов [2] в химических реакциях, а также в качестве биосенсоров [3].  Для получения  металлических нанотрубок и нанопроволок удобно использовать метод темплатного синтеза. Главным достоинством данного метода является возможность контролировать скорость осаждения металлов в поры, путем изменения величины силы тока и приложенного напряжения, а так же временем осаждения. Регулируя эти параметры можно получить наноразмерные объекты с желаемой структурой.</w:t>
      </w:r>
    </w:p>
    <w:p>
      <w:pPr>
        <w:pStyle w:val="Normal"/>
        <w:ind w:firstLine="708"/>
        <w:jc w:val="both"/>
        <w:rPr/>
      </w:pPr>
      <w:r>
        <w:rPr/>
        <w:t xml:space="preserve">В данной работе рассмотрено влияние добавки магния в структуру </w:t>
      </w:r>
      <w:r>
        <w:rPr>
          <w:lang w:val="en-US"/>
        </w:rPr>
        <w:t>CoFe</w:t>
      </w:r>
      <w:r>
        <w:rPr/>
        <w:t xml:space="preserve">  нанотрубок на проводящие свойства при термическом отжиге. В качестве </w:t>
      </w:r>
      <w:r>
        <w:rPr>
          <w:position w:val="-2"/>
          <w:lang w:val="kk-KZ"/>
        </w:rPr>
        <w:t xml:space="preserve">шаблонной матрицы использовали полимерные полиэтилентерефталатные мембраны с диаметрами пор 390 – 400 нм. Для изучения характеристик полученных нанотрубок были использованы методы РЭМ, ЭДА, РСА.  Показано, что добавление </w:t>
      </w:r>
      <w:r>
        <w:rPr>
          <w:position w:val="-2"/>
          <w:lang w:val="en-US"/>
        </w:rPr>
        <w:t>Mg</w:t>
      </w:r>
      <w:r>
        <w:rPr>
          <w:position w:val="-2"/>
        </w:rPr>
        <w:t xml:space="preserve"> в атомном соотношении 1,2 % приводит к появлению второго минимума на графики зависимости изменения сопротивления от времени отжига, что может быть объяснено изменением кристаллической текстуры, а также снижению дефектной структуры в процессе отжига. 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402965" cy="242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position w:val="-2"/>
        </w:rPr>
      </w:pPr>
      <w:r>
        <w:rPr/>
        <w:t>Рисунок 1. График зависимости изменения сопротивления нанотрубок от времени отжиг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Литература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.C. Hulteen, C.R. Martin  /</w:t>
      </w:r>
      <w:r>
        <w:rPr>
          <w:rFonts w:cs="Times New Roman" w:ascii="Times New Roman" w:hAnsi="Times New Roman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. Mater. Chem. 1997, V.7, p.1075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. Fink, A.V. Petrov, V. Rao et al.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/>
        </w:rPr>
        <w:t>Rad.Meas. 2003, v. 36, p 751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. Gehlawat, R.P. Chauhan /</w:t>
      </w:r>
      <w:r>
        <w:rPr>
          <w:rFonts w:cs="Times New Roman" w:ascii="Times New Roman" w:hAnsi="Times New Roman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terials Chemistry and Physics 145 (2014) 60 – 6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position w:val="-2"/>
          <w:sz w:val="24"/>
          <w:szCs w:val="24"/>
          <w:lang w:val="en-US"/>
        </w:rPr>
      </w:pPr>
      <w:r>
        <w:rPr>
          <w:rFonts w:cs="Times New Roman"/>
          <w:position w:val="-2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40:00Z</dcterms:created>
  <dc:creator>User</dc:creator>
  <dc:description/>
  <cp:keywords/>
  <dc:language>en-US</dc:language>
  <cp:lastModifiedBy>User</cp:lastModifiedBy>
  <dcterms:modified xsi:type="dcterms:W3CDTF">2016-02-23T17:40:00Z</dcterms:modified>
  <cp:revision>2</cp:revision>
  <dc:subject/>
  <dc:title>Влияние термического отжига на проводящие свойства CoFeMg нанотрубок</dc:title>
</cp:coreProperties>
</file>